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2B2B2" w:val="clear"/>
        <w:jc w:val="center"/>
        <w:rPr>
          <w:rFonts w:ascii="Times New Roman Greek Greek" w:hAnsi="Times New Roman Greek Greek" w:eastAsia="Times New Roman Greek Greek" w:cs="Times New Roman Greek Greek"/>
          <w:b/>
          <w:b/>
          <w:bCs/>
          <w:sz w:val="32"/>
          <w:szCs w:val="32"/>
        </w:rPr>
      </w:pPr>
      <w:r>
        <w:rPr>
          <w:rFonts w:eastAsia="Times New Roman Greek Greek" w:cs="Times New Roman Greek Greek" w:ascii="Times New Roman Greek Greek" w:hAnsi="Times New Roman Greek Greek"/>
          <w:b/>
          <w:bCs/>
          <w:sz w:val="32"/>
          <w:szCs w:val="32"/>
        </w:rPr>
        <w:t>ΔΗΜΗΤΡΗΣ ΧΑΤΖΗΜΙΧΑΛΗΣ</w:t>
      </w:r>
    </w:p>
    <w:p>
      <w:pPr>
        <w:pStyle w:val="Normal"/>
        <w:pBdr>
          <w:top w:val="single" w:sz="6" w:space="1" w:color="000000"/>
          <w:left w:val="single" w:sz="6" w:space="1" w:color="000000"/>
          <w:bottom w:val="single" w:sz="6" w:space="1" w:color="000000"/>
          <w:right w:val="single" w:sz="6" w:space="1" w:color="000000"/>
        </w:pBdr>
        <w:shd w:fill="B2B2B2" w:val="clear"/>
        <w:jc w:val="center"/>
        <w:rPr>
          <w:rFonts w:ascii="Times New Roman Greek Greek" w:hAnsi="Times New Roman Greek Greek" w:eastAsia="Times New Roman Greek Greek" w:cs="Times New Roman Greek Greek"/>
          <w:b/>
          <w:b/>
          <w:bCs/>
        </w:rPr>
      </w:pPr>
      <w:r>
        <w:rPr>
          <w:rFonts w:eastAsia="Times New Roman Greek Greek" w:cs="Times New Roman Greek Greek" w:ascii="Times New Roman Greek Greek" w:hAnsi="Times New Roman Greek Greek"/>
          <w:b/>
          <w:bCs/>
        </w:rPr>
        <w:t>ΔΙΚΗΓΟΡΟΣ</w:t>
      </w:r>
    </w:p>
    <w:p>
      <w:pPr>
        <w:pStyle w:val="Normal"/>
        <w:pBdr>
          <w:top w:val="single" w:sz="6" w:space="1" w:color="000000"/>
          <w:left w:val="single" w:sz="6" w:space="1" w:color="000000"/>
          <w:bottom w:val="single" w:sz="6" w:space="1" w:color="000000"/>
          <w:right w:val="single" w:sz="6" w:space="1" w:color="000000"/>
        </w:pBdr>
        <w:shd w:fill="B2B2B2" w:val="clear"/>
        <w:jc w:val="center"/>
        <w:rPr>
          <w:rFonts w:ascii="Times New Roman Greek Greek" w:hAnsi="Times New Roman Greek Greek" w:eastAsia="Times New Roman Greek Greek" w:cs="Times New Roman Greek Greek"/>
          <w:b/>
          <w:b/>
          <w:bCs/>
        </w:rPr>
      </w:pPr>
      <w:r>
        <w:rPr>
          <w:rFonts w:eastAsia="Times New Roman Greek Greek" w:cs="Times New Roman Greek Greek" w:ascii="Times New Roman Greek Greek" w:hAnsi="Times New Roman Greek Greek"/>
          <w:b/>
          <w:bCs/>
        </w:rPr>
        <w:t>ΜΕΛΟΣ  Δ.Σ. ΤΟΥ ΔΙΚΗΓΟΡΙΚΟΥ ΣΥΛΛΟΓΟΥ ΑΘΗΝΩΝ</w:t>
      </w:r>
    </w:p>
    <w:p>
      <w:pPr>
        <w:pStyle w:val="Normal"/>
        <w:pBdr>
          <w:top w:val="single" w:sz="6" w:space="1" w:color="000000"/>
          <w:left w:val="single" w:sz="6" w:space="1" w:color="000000"/>
          <w:bottom w:val="single" w:sz="6" w:space="1" w:color="000000"/>
          <w:right w:val="single" w:sz="6" w:space="1" w:color="000000"/>
        </w:pBdr>
        <w:shd w:fill="B2B2B2" w:val="clear"/>
        <w:jc w:val="center"/>
        <w:rPr>
          <w:rFonts w:ascii="Times New Roman Greek Greek" w:hAnsi="Times New Roman Greek Greek" w:eastAsia="Times New Roman Greek Greek" w:cs="Times New Roman Greek Greek"/>
          <w:b/>
          <w:b/>
          <w:bCs/>
        </w:rPr>
      </w:pPr>
      <w:r>
        <w:rPr>
          <w:rFonts w:eastAsia="Times New Roman Greek Greek" w:cs="Times New Roman Greek Greek" w:ascii="Times New Roman Greek Greek" w:hAnsi="Times New Roman Greek Greek"/>
          <w:b/>
          <w:bCs/>
        </w:rPr>
        <w:t>ΝΟΜΙΚΟΣ ΣΥΝΕΡΓΑΤΗΣ ΤΟΥ ΥΠΟΥΡΓΕΙΟΥ ΕΜΠΟΡΙΟΥ</w:t>
      </w:r>
    </w:p>
    <w:p>
      <w:pPr>
        <w:pStyle w:val="Normal"/>
        <w:pBdr>
          <w:top w:val="single" w:sz="6" w:space="1" w:color="000000"/>
          <w:left w:val="single" w:sz="6" w:space="1" w:color="000000"/>
          <w:bottom w:val="single" w:sz="6" w:space="1" w:color="000000"/>
          <w:right w:val="single" w:sz="6" w:space="1" w:color="000000"/>
        </w:pBdr>
        <w:shd w:fill="B2B2B2" w:val="clear"/>
        <w:jc w:val="center"/>
        <w:rPr>
          <w:b/>
          <w:b/>
          <w:bCs/>
          <w:lang w:val="en-US"/>
        </w:rPr>
      </w:pPr>
      <w:r>
        <w:rPr>
          <w:b/>
          <w:bCs/>
          <w:lang w:val="en-US"/>
        </w:rPr>
        <w:t>MBA UNIVERSITY OF MARYLAND</w:t>
      </w:r>
    </w:p>
    <w:p>
      <w:pPr>
        <w:pStyle w:val="Normal"/>
        <w:pBdr>
          <w:top w:val="single" w:sz="6" w:space="1" w:color="000000"/>
          <w:left w:val="single" w:sz="6" w:space="1" w:color="000000"/>
          <w:bottom w:val="single" w:sz="6" w:space="1" w:color="000000"/>
          <w:right w:val="single" w:sz="6" w:space="1" w:color="000000"/>
        </w:pBdr>
        <w:shd w:fill="B2B2B2" w:val="clear"/>
        <w:jc w:val="center"/>
        <w:rPr>
          <w:b/>
          <w:b/>
          <w:bCs/>
          <w:lang w:val="en-US"/>
        </w:rPr>
      </w:pPr>
      <w:r>
        <w:rPr>
          <w:b/>
          <w:bCs/>
          <w:lang w:val="en-US"/>
        </w:rPr>
        <w:t>DPL EUROPA INSTITUTE - UNIVERSITY OF AMSTERDAM</w:t>
      </w:r>
    </w:p>
    <w:p>
      <w:pPr>
        <w:pStyle w:val="Normal"/>
        <w:pBdr>
          <w:top w:val="single" w:sz="6" w:space="1" w:color="000000"/>
          <w:left w:val="single" w:sz="6" w:space="1" w:color="000000"/>
          <w:bottom w:val="single" w:sz="6" w:space="1" w:color="000000"/>
          <w:right w:val="single" w:sz="6" w:space="1" w:color="000000"/>
        </w:pBdr>
        <w:shd w:fill="B2B2B2" w:val="clear"/>
        <w:jc w:val="center"/>
        <w:rPr>
          <w:rFonts w:ascii="Times New Roman Greek Greek" w:hAnsi="Times New Roman Greek Greek" w:eastAsia="Times New Roman Greek Greek" w:cs="Times New Roman Greek Greek"/>
          <w:b/>
          <w:b/>
          <w:bCs/>
        </w:rPr>
      </w:pPr>
      <w:r>
        <w:rPr>
          <w:rFonts w:eastAsia="Times New Roman Greek Greek" w:cs="Times New Roman Greek Greek" w:ascii="Times New Roman Greek Greek" w:hAnsi="Times New Roman Greek Greek"/>
          <w:b/>
          <w:bCs/>
        </w:rPr>
        <w:t>ΣΚΟΥΦΑ 62 - ΑΘΗΝΑ 106 80</w:t>
      </w:r>
    </w:p>
    <w:p>
      <w:pPr>
        <w:pStyle w:val="Normal"/>
        <w:pBdr>
          <w:top w:val="single" w:sz="6" w:space="1" w:color="000000"/>
          <w:left w:val="single" w:sz="6" w:space="1" w:color="000000"/>
          <w:bottom w:val="single" w:sz="6" w:space="1" w:color="000000"/>
          <w:right w:val="single" w:sz="6" w:space="1" w:color="000000"/>
        </w:pBdr>
        <w:shd w:fill="B2B2B2" w:val="clear"/>
        <w:jc w:val="center"/>
        <w:rPr/>
      </w:pPr>
      <w:r>
        <w:rPr>
          <w:rFonts w:eastAsia="Times New Roman Greek Greek" w:cs="Times New Roman Greek Greek" w:ascii="Times New Roman Greek Greek" w:hAnsi="Times New Roman Greek Greek"/>
          <w:b/>
          <w:bCs/>
        </w:rPr>
        <w:t>ΤΗΛ. 36.28.785. - 36.47.137 FAX. 36.41</w:t>
      </w:r>
      <w:r>
        <w:rPr>
          <w:b/>
          <w:bCs/>
        </w:rPr>
        <w:t>.894</w:t>
      </w:r>
    </w:p>
    <w:p>
      <w:pPr>
        <w:pStyle w:val="Normal"/>
        <w:jc w:val="right"/>
        <w:rPr>
          <w:b/>
          <w:b/>
          <w:bCs/>
        </w:rPr>
      </w:pPr>
      <w:r>
        <w:rPr>
          <w:b/>
          <w:bCs/>
        </w:rPr>
      </w:r>
    </w:p>
    <w:p>
      <w:pPr>
        <w:pStyle w:val="Normal"/>
        <w:jc w:val="right"/>
        <w:rPr>
          <w:rFonts w:ascii="Times New Roman Greek Greek" w:hAnsi="Times New Roman Greek Greek" w:eastAsia="Times New Roman Greek Greek" w:cs="Times New Roman Greek Greek"/>
        </w:rPr>
      </w:pPr>
      <w:r>
        <w:rPr>
          <w:rFonts w:eastAsia="Times New Roman Greek Greek" w:cs="Times New Roman Greek Greek" w:ascii="Times New Roman Greek Greek" w:hAnsi="Times New Roman Greek Greek"/>
        </w:rPr>
        <w:t>Αθήνα, 7 Απριλίου  1997</w:t>
      </w:r>
    </w:p>
    <w:p>
      <w:pPr>
        <w:pStyle w:val="Normal"/>
        <w:jc w:val="center"/>
        <w:rPr>
          <w:rFonts w:ascii="Times New Roman Greek Greek" w:hAnsi="Times New Roman Greek Greek" w:eastAsia="Times New Roman Greek Greek" w:cs="Times New Roman Greek Greek"/>
          <w:b/>
          <w:b/>
          <w:bCs/>
        </w:rPr>
      </w:pPr>
      <w:r>
        <w:rPr>
          <w:rFonts w:eastAsia="Times New Roman Greek Greek" w:cs="Times New Roman Greek Greek" w:ascii="Times New Roman Greek Greek" w:hAnsi="Times New Roman Greek Greek"/>
          <w:b/>
          <w:bCs/>
        </w:rPr>
      </w:r>
    </w:p>
    <w:p>
      <w:pPr>
        <w:pStyle w:val="Normal"/>
        <w:jc w:val="center"/>
        <w:rPr/>
      </w:pPr>
      <w:r>
        <w:rPr>
          <w:b/>
          <w:bCs/>
        </w:rPr>
        <w:t>FAX MESSAGE</w:t>
      </w:r>
      <w:r>
        <w:rPr/>
        <w:t xml:space="preserve"> </w:t>
      </w:r>
    </w:p>
    <w:p>
      <w:pPr>
        <w:pStyle w:val="Normal"/>
        <w:jc w:val="center"/>
        <w:rPr>
          <w:rFonts w:ascii="Times New Roman Greek Greek" w:hAnsi="Times New Roman Greek Greek" w:eastAsia="Times New Roman Greek Greek" w:cs="Times New Roman Greek Greek"/>
        </w:rPr>
      </w:pPr>
      <w:r>
        <w:rPr>
          <w:rFonts w:eastAsia="Times New Roman Greek Greek" w:cs="Times New Roman Greek Greek" w:ascii="Times New Roman Greek Greek" w:hAnsi="Times New Roman Greek Greek"/>
        </w:rPr>
        <w:t>[Σύνολο σελίδων 5]</w:t>
      </w:r>
    </w:p>
    <w:p>
      <w:pPr>
        <w:pStyle w:val="Normal"/>
        <w:jc w:val="left"/>
        <w:rPr>
          <w:rFonts w:ascii="Times New Roman Greek Greek" w:hAnsi="Times New Roman Greek Greek" w:eastAsia="Times New Roman Greek Greek" w:cs="Times New Roman Greek Greek"/>
          <w:b/>
          <w:b/>
          <w:bCs/>
        </w:rPr>
      </w:pPr>
      <w:r>
        <w:rPr>
          <w:rFonts w:eastAsia="Times New Roman Greek Greek" w:cs="Times New Roman Greek Greek" w:ascii="Times New Roman Greek Greek" w:hAnsi="Times New Roman Greek Greek"/>
          <w:b/>
          <w:bCs/>
        </w:rPr>
      </w:r>
    </w:p>
    <w:p>
      <w:pPr>
        <w:pStyle w:val="Normal"/>
        <w:jc w:val="left"/>
        <w:rPr>
          <w:rFonts w:ascii="Times New Roman Greek Greek" w:hAnsi="Times New Roman Greek Greek" w:eastAsia="Times New Roman Greek Greek" w:cs="Times New Roman Greek Greek"/>
          <w:b/>
          <w:b/>
          <w:bCs/>
        </w:rPr>
      </w:pPr>
      <w:r>
        <w:rPr>
          <w:rFonts w:eastAsia="Times New Roman Greek Greek" w:cs="Times New Roman Greek Greek" w:ascii="Times New Roman Greek Greek" w:hAnsi="Times New Roman Greek Greek"/>
          <w:b/>
          <w:bCs/>
        </w:rPr>
        <w:t xml:space="preserve">Προς: </w:t>
      </w:r>
    </w:p>
    <w:p>
      <w:pPr>
        <w:pStyle w:val="Normal"/>
        <w:jc w:val="left"/>
        <w:rPr>
          <w:rFonts w:ascii="Times New Roman Greek Greek" w:hAnsi="Times New Roman Greek Greek" w:eastAsia="Times New Roman Greek Greek" w:cs="Times New Roman Greek Greek"/>
          <w:b/>
          <w:b/>
          <w:bCs/>
        </w:rPr>
      </w:pPr>
      <w:r>
        <w:rPr>
          <w:rFonts w:eastAsia="Times New Roman Greek Greek" w:cs="Times New Roman Greek Greek" w:ascii="Times New Roman Greek Greek" w:hAnsi="Times New Roman Greek Greek"/>
          <w:b/>
          <w:bCs/>
        </w:rPr>
        <w:t>ΔΗΜΟ ΑΘΗΝΑΙΩΝ</w:t>
      </w:r>
    </w:p>
    <w:p>
      <w:pPr>
        <w:pStyle w:val="Normal"/>
        <w:jc w:val="left"/>
        <w:rPr>
          <w:rFonts w:ascii="Times New Roman Greek Greek" w:hAnsi="Times New Roman Greek Greek" w:eastAsia="Times New Roman Greek Greek" w:cs="Times New Roman Greek Greek"/>
          <w:b/>
          <w:b/>
          <w:bCs/>
        </w:rPr>
      </w:pPr>
      <w:r>
        <w:rPr>
          <w:rFonts w:eastAsia="Times New Roman Greek Greek" w:cs="Times New Roman Greek Greek" w:ascii="Times New Roman Greek Greek" w:hAnsi="Times New Roman Greek Greek"/>
          <w:b/>
          <w:bCs/>
        </w:rPr>
      </w:r>
    </w:p>
    <w:p>
      <w:pPr>
        <w:pStyle w:val="Normal"/>
        <w:jc w:val="left"/>
        <w:rPr>
          <w:rFonts w:ascii="Times New Roman Greek Greek" w:hAnsi="Times New Roman Greek Greek" w:eastAsia="Times New Roman Greek Greek" w:cs="Times New Roman Greek Greek"/>
          <w:b/>
          <w:b/>
          <w:bCs/>
        </w:rPr>
      </w:pPr>
      <w:r>
        <w:rPr>
          <w:rFonts w:eastAsia="Times New Roman Greek Greek" w:cs="Times New Roman Greek Greek" w:ascii="Times New Roman Greek Greek" w:hAnsi="Times New Roman Greek Greek"/>
          <w:b/>
          <w:bCs/>
        </w:rPr>
        <w:t>Υπόψιν:</w:t>
      </w:r>
    </w:p>
    <w:p>
      <w:pPr>
        <w:pStyle w:val="Normal"/>
        <w:jc w:val="left"/>
        <w:rPr>
          <w:rFonts w:ascii="Times New Roman Greek Greek" w:hAnsi="Times New Roman Greek Greek" w:eastAsia="Times New Roman Greek Greek" w:cs="Times New Roman Greek Greek"/>
          <w:b/>
          <w:b/>
          <w:bCs/>
        </w:rPr>
      </w:pPr>
      <w:r>
        <w:rPr>
          <w:rFonts w:eastAsia="Times New Roman Greek Greek" w:cs="Times New Roman Greek Greek" w:ascii="Times New Roman Greek Greek" w:hAnsi="Times New Roman Greek Greek"/>
          <w:b/>
          <w:bCs/>
        </w:rPr>
        <w:t>κ. Δημάρχου</w:t>
      </w:r>
    </w:p>
    <w:p>
      <w:pPr>
        <w:pStyle w:val="Normal"/>
        <w:jc w:val="left"/>
        <w:rPr>
          <w:rFonts w:ascii="Times New Roman Greek Greek" w:hAnsi="Times New Roman Greek Greek" w:eastAsia="Times New Roman Greek Greek" w:cs="Times New Roman Greek Greek"/>
          <w:b/>
          <w:b/>
          <w:bCs/>
        </w:rPr>
      </w:pPr>
      <w:r>
        <w:rPr>
          <w:rFonts w:eastAsia="Times New Roman Greek Greek" w:cs="Times New Roman Greek Greek" w:ascii="Times New Roman Greek Greek" w:hAnsi="Times New Roman Greek Greek"/>
          <w:b/>
          <w:bCs/>
        </w:rPr>
        <w:t>κ. Δημήτρη Αβραμόπουλου</w:t>
      </w:r>
    </w:p>
    <w:p>
      <w:pPr>
        <w:pStyle w:val="Normal"/>
        <w:jc w:val="left"/>
        <w:rPr>
          <w:rFonts w:ascii="Times New Roman Greek Greek" w:hAnsi="Times New Roman Greek Greek" w:eastAsia="Times New Roman Greek Greek" w:cs="Times New Roman Greek Greek"/>
        </w:rPr>
      </w:pPr>
      <w:r>
        <w:rPr>
          <w:rFonts w:eastAsia="Times New Roman Greek Greek" w:cs="Times New Roman Greek Greek" w:ascii="Times New Roman Greek Greek" w:hAnsi="Times New Roman Greek Greek"/>
        </w:rPr>
        <w:t>Τηλ.  33.10.861 &amp; 862        Fax. 33.12.426</w:t>
      </w:r>
    </w:p>
    <w:p>
      <w:pPr>
        <w:pStyle w:val="Normal"/>
        <w:rPr>
          <w:rFonts w:ascii="Times New Roman Greek Greek" w:hAnsi="Times New Roman Greek Greek" w:eastAsia="Times New Roman Greek Greek" w:cs="Times New Roman Greek Greek"/>
          <w:b/>
          <w:b/>
          <w:bCs/>
        </w:rPr>
      </w:pPr>
      <w:r>
        <w:rPr>
          <w:rFonts w:eastAsia="Times New Roman Greek Greek" w:cs="Times New Roman Greek Greek" w:ascii="Times New Roman Greek Greek" w:hAnsi="Times New Roman Greek Greek"/>
          <w:b/>
          <w:bCs/>
        </w:rPr>
      </w:r>
    </w:p>
    <w:p>
      <w:pPr>
        <w:pStyle w:val="Normal"/>
        <w:jc w:val="center"/>
        <w:rPr>
          <w:rFonts w:ascii="Times New Roman Greek Greek" w:hAnsi="Times New Roman Greek Greek" w:eastAsia="Times New Roman Greek Greek" w:cs="Times New Roman Greek Greek"/>
          <w:b/>
          <w:b/>
          <w:bCs/>
        </w:rPr>
      </w:pPr>
      <w:r>
        <w:rPr>
          <w:rFonts w:eastAsia="Times New Roman Greek Greek" w:cs="Times New Roman Greek Greek" w:ascii="Times New Roman Greek Greek" w:hAnsi="Times New Roman Greek Greek"/>
          <w:b/>
          <w:bCs/>
        </w:rPr>
        <w:t xml:space="preserve">ΘΕΜΑ:  Ο ΘΕΣΜΟΣ ΤΗΣ ΝΟΜΙΚΗΣ ΒΟΗΘΕΙΑΣ ΣΤΗΝ ΕΛΛΑΔΑ </w:t>
      </w:r>
    </w:p>
    <w:p>
      <w:pPr>
        <w:pStyle w:val="Normal"/>
        <w:jc w:val="center"/>
        <w:rPr>
          <w:rFonts w:ascii="Times New Roman Greek Greek" w:hAnsi="Times New Roman Greek Greek" w:eastAsia="Times New Roman Greek Greek" w:cs="Times New Roman Greek Greek"/>
          <w:b/>
          <w:b/>
          <w:bCs/>
        </w:rPr>
      </w:pPr>
      <w:r>
        <w:rPr>
          <w:rFonts w:eastAsia="Times New Roman Greek Greek" w:cs="Times New Roman Greek Greek" w:ascii="Times New Roman Greek Greek" w:hAnsi="Times New Roman Greek Greek"/>
          <w:b/>
          <w:bCs/>
        </w:rPr>
        <w:t>&amp; ΚΑΘΟΡΙΣΜΟΣ ΣΥΝΑΝΤΗΣΗΣ ΜΑΣ ΠΡΟΣ ΕΝΗΜΕΡΩΣΗ ΣΑΣ</w:t>
      </w:r>
    </w:p>
    <w:p>
      <w:pPr>
        <w:pStyle w:val="Normal"/>
        <w:jc w:val="center"/>
        <w:rPr>
          <w:rFonts w:ascii="Times New Roman Greek Greek" w:hAnsi="Times New Roman Greek Greek" w:eastAsia="Times New Roman Greek Greek" w:cs="Times New Roman Greek Greek"/>
          <w:b/>
          <w:b/>
          <w:bCs/>
        </w:rPr>
      </w:pPr>
      <w:r>
        <w:rPr>
          <w:rFonts w:eastAsia="Times New Roman Greek Greek" w:cs="Times New Roman Greek Greek" w:ascii="Times New Roman Greek Greek" w:hAnsi="Times New Roman Greek Greek"/>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rFonts w:ascii="Times New Roman Greek Greek" w:hAnsi="Times New Roman Greek Greek" w:eastAsia="Times New Roman Greek Greek" w:cs="Times New Roman Greek Greek"/>
        </w:rPr>
      </w:pPr>
      <w:r>
        <w:rPr>
          <w:rFonts w:eastAsia="Times New Roman Greek Greek" w:cs="Times New Roman Greek Greek" w:ascii="Times New Roman Greek Greek" w:hAnsi="Times New Roman Greek Greek"/>
        </w:rPr>
        <w:tab/>
        <w:t>Αγαπητέ κ. Δήμαρχε,</w:t>
      </w:r>
    </w:p>
    <w:p>
      <w:pPr>
        <w:pStyle w:val="Normal"/>
        <w:rPr/>
      </w:pPr>
      <w:r>
        <w:rPr>
          <w:rFonts w:eastAsia="Times New Roman Greek Greek" w:cs="Times New Roman Greek Greek" w:ascii="Times New Roman Greek Greek" w:hAnsi="Times New Roman Greek Greek"/>
          <w:b/>
          <w:bCs/>
        </w:rPr>
        <w:t>Ως μέλος της Επιτροπής του Δ.Σ.Α. για το θεσμό της Νομικής Βοήθειας</w:t>
      </w:r>
      <w:r>
        <w:rPr>
          <w:rFonts w:eastAsia="Times New Roman Greek Greek" w:cs="Times New Roman Greek Greek" w:ascii="Times New Roman Greek Greek" w:hAnsi="Times New Roman Greek Greek"/>
        </w:rPr>
        <w:t xml:space="preserve"> θα ήθελα να σας ενημερώσω αναφορικά με τη λειτουργία του ως άνω θεσμού στην Ελλάδα.</w:t>
      </w:r>
    </w:p>
    <w:p>
      <w:pPr>
        <w:pStyle w:val="Normal"/>
        <w:rPr/>
      </w:pPr>
      <w:r>
        <w:rPr>
          <w:rFonts w:eastAsia="Times New Roman Greek Greek" w:cs="Times New Roman Greek Greek" w:ascii="Times New Roman Greek Greek" w:hAnsi="Times New Roman Greek Greek"/>
        </w:rPr>
        <w:tab/>
        <w:t xml:space="preserve">Ο Δικηγορικός Σύλλογος Αθηνών άρχισε την εφαρμογή του θεσμού της Νομικής Βοήθειας, που αφορά στην </w:t>
      </w:r>
      <w:r>
        <w:rPr>
          <w:rFonts w:eastAsia="Times New Roman Greek Greek" w:cs="Times New Roman Greek Greek" w:ascii="Times New Roman Greek Greek" w:hAnsi="Times New Roman Greek Greek"/>
          <w:b/>
          <w:bCs/>
        </w:rPr>
        <w:t>δικαστική και εξώδικη συμπαράσταση σε στρώματα του πληθυσμού κάτω από τα όρια της φτώχειας και σε ευπαθείς ομάδες πολιτών.</w:t>
      </w:r>
    </w:p>
    <w:p>
      <w:pPr>
        <w:pStyle w:val="Normal"/>
        <w:rPr/>
      </w:pPr>
      <w:r>
        <w:rPr>
          <w:rFonts w:eastAsia="Times New Roman Greek Greek" w:cs="Times New Roman Greek Greek" w:ascii="Times New Roman Greek Greek" w:hAnsi="Times New Roman Greek Greek"/>
        </w:rPr>
        <w:t xml:space="preserve">Το πρόγραμμα Νομικής Βοήθειας στην αρχή θα είναι πιλοτικό </w:t>
      </w:r>
      <w:r>
        <w:rPr>
          <w:rFonts w:eastAsia="Times New Roman Greek Greek" w:cs="Times New Roman Greek Greek" w:ascii="Times New Roman Greek Greek" w:hAnsi="Times New Roman Greek Greek"/>
          <w:b/>
          <w:bCs/>
        </w:rPr>
        <w:t>σε συνεργασία με τη Γ.Γ. Νέας Γενιάς που το χρηματοδοτεί με το ποσό των 10.000.000 δρχ.</w:t>
      </w:r>
    </w:p>
    <w:p>
      <w:pPr>
        <w:pStyle w:val="Normal"/>
        <w:rPr/>
      </w:pPr>
      <w:r>
        <w:rPr>
          <w:rFonts w:eastAsia="Times New Roman Greek Greek" w:cs="Times New Roman Greek Greek" w:ascii="Times New Roman Greek Greek" w:hAnsi="Times New Roman Greek Greek"/>
        </w:rPr>
        <w:tab/>
        <w:t xml:space="preserve">Για την πάγια και μόνιμη λειτουργία του θεσμού θα πρέπει να υπάρξει </w:t>
      </w:r>
      <w:r>
        <w:rPr>
          <w:rFonts w:eastAsia="Times New Roman Greek Greek" w:cs="Times New Roman Greek Greek" w:ascii="Times New Roman Greek Greek" w:hAnsi="Times New Roman Greek Greek"/>
          <w:b/>
          <w:bCs/>
        </w:rPr>
        <w:t>συνεργασία με τους Ο.Τ.Α. (Δήμο Αθηναίων κ.λ.π) και να προβλεφθεί σχετικό κονδύλιο</w:t>
      </w:r>
      <w:r>
        <w:rPr>
          <w:rFonts w:eastAsia="Times New Roman Greek Greek" w:cs="Times New Roman Greek Greek" w:ascii="Times New Roman Greek Greek" w:hAnsi="Times New Roman Greek Greek"/>
        </w:rPr>
        <w:t xml:space="preserve"> στον προϋπολογισμό του Υπουργείου Δικαιοσύνης καθώς και να θεσμοθετηθεί η Νομική Βοήθεια με δαπάνες του κράτους όπως ισχύει και στις άλλες χώρες της Ευρωπαϊκής Ένωσης.</w:t>
      </w:r>
    </w:p>
    <w:p>
      <w:pPr>
        <w:pStyle w:val="Normal"/>
        <w:rPr/>
      </w:pPr>
      <w:r>
        <w:rPr>
          <w:rFonts w:eastAsia="Times New Roman Greek Greek" w:cs="Times New Roman Greek Greek" w:ascii="Times New Roman Greek Greek" w:hAnsi="Times New Roman Greek Greek"/>
        </w:rPr>
        <w:tab/>
        <w:t xml:space="preserve">Ο θεσμός της Νομικής  Βοήθειας  ο οποίος είναι άγνωστος στην Ελλάδα αλλά </w:t>
      </w:r>
      <w:r>
        <w:rPr>
          <w:rFonts w:eastAsia="Times New Roman Greek Greek" w:cs="Times New Roman Greek Greek" w:ascii="Times New Roman Greek Greek" w:hAnsi="Times New Roman Greek Greek"/>
          <w:b/>
          <w:bCs/>
        </w:rPr>
        <w:t>λειτουργεί στις περισσότερες χώρες της Ευρωπαϊκής Ένωσης,</w:t>
      </w:r>
      <w:r>
        <w:rPr>
          <w:rFonts w:eastAsia="Times New Roman Greek Greek" w:cs="Times New Roman Greek Greek" w:ascii="Times New Roman Greek Greek" w:hAnsi="Times New Roman Greek Greek"/>
        </w:rPr>
        <w:t xml:space="preserve"> αποβλέπει στην έννομη προστασία των πολιτών που έχουν ανάγκη νομικών υπηρεσιών αλλά δεν μπορούν να ανταποκριθούν λόγω οικονομικής αδυναμίας στη σχετική δαπάνη.</w:t>
      </w:r>
    </w:p>
    <w:p>
      <w:pPr>
        <w:pStyle w:val="Normal"/>
        <w:rPr>
          <w:rFonts w:ascii="Times New Roman Greek Greek" w:hAnsi="Times New Roman Greek Greek" w:eastAsia="Times New Roman Greek Greek" w:cs="Times New Roman Greek Greek"/>
        </w:rPr>
      </w:pPr>
      <w:r>
        <w:rPr>
          <w:rFonts w:eastAsia="Times New Roman Greek Greek" w:cs="Times New Roman Greek Greek" w:ascii="Times New Roman Greek Greek" w:hAnsi="Times New Roman Greek Greek"/>
        </w:rPr>
        <w:tab/>
        <w:t>Το κράτος διαθέτει τα σχετικά κονδύλια που απαιτούνται για την πληρωμή των νομικών υπηρεσιών παροχής έννομης προστασίας, τα οποία κατανέμονται με τη ευθύνη κυρίως της Τοπικής Αυτοδιοίκησης.</w:t>
      </w:r>
    </w:p>
    <w:p>
      <w:pPr>
        <w:pStyle w:val="Normal"/>
        <w:rPr>
          <w:rFonts w:ascii="Times New Roman Greek Greek" w:hAnsi="Times New Roman Greek Greek" w:eastAsia="Times New Roman Greek Greek" w:cs="Times New Roman Greek Greek"/>
        </w:rPr>
      </w:pPr>
      <w:r>
        <w:rPr>
          <w:rFonts w:eastAsia="Times New Roman Greek Greek" w:cs="Times New Roman Greek Greek" w:ascii="Times New Roman Greek Greek" w:hAnsi="Times New Roman Greek Greek"/>
        </w:rPr>
        <w:tab/>
        <w:t>Ο θεσμός της Νομικής Βοήθειας είναι τελείως διάφορος του ευεργητήματος πενίας που προβλέπουν τα άρθρα 194 επ. του Κ.Πολ.Δ. σε συνδυασμό με το άρθρο 47 του Κώδικα των Δικηγόρων που επιβάλλει την υποχρέωση στους Δικηγόρους να προσφέρουν αμισθί της υπηρεσίες τους στους δικαιούχους του ευεργετήματος της πενίας.</w:t>
      </w:r>
    </w:p>
    <w:p>
      <w:pPr>
        <w:pStyle w:val="Normal"/>
        <w:rPr>
          <w:rFonts w:ascii="Times New Roman Greek Greek" w:hAnsi="Times New Roman Greek Greek" w:eastAsia="Times New Roman Greek Greek" w:cs="Times New Roman Greek Greek"/>
        </w:rPr>
      </w:pPr>
      <w:r>
        <w:rPr>
          <w:rFonts w:eastAsia="Times New Roman Greek Greek" w:cs="Times New Roman Greek Greek" w:ascii="Times New Roman Greek Greek" w:hAnsi="Times New Roman Greek Greek"/>
        </w:rPr>
        <w:tab/>
        <w:t>Αντίστοιχες διατάξεις υπάρχουν και στα άρθρα 100 και 340 του Κ.Ποιν.Δικ. Η ουσιαστική διαφορά που υπάρχει μεταξύ του θεσμού της Νομικής Βοήθειας και του ευεργετήματος της πενίας είναι ότι, στη δεύτερη περίπτωση δεν υπάρχουν τα σχετικά κονδύλια και επαφίεται στη φιλοτιμία των Δικηγόρων η παροχή των νομικών υπηρεσιών, που ακόμα και στις περιπτώσεις που προβλέπει η Ποινική Δικονομία, η παράσταση των Δικηγόρων υπερασπιστών καταντά τυπική.</w:t>
      </w:r>
    </w:p>
    <w:p>
      <w:pPr>
        <w:pStyle w:val="Normal"/>
        <w:rPr>
          <w:rFonts w:ascii="Times New Roman Greek Greek" w:hAnsi="Times New Roman Greek Greek" w:eastAsia="Times New Roman Greek Greek" w:cs="Times New Roman Greek Greek"/>
          <w:b/>
          <w:b/>
          <w:bCs/>
        </w:rPr>
      </w:pPr>
      <w:r>
        <w:rPr>
          <w:rFonts w:eastAsia="Times New Roman Greek Greek" w:cs="Times New Roman Greek Greek" w:ascii="Times New Roman Greek Greek" w:hAnsi="Times New Roman Greek Greek"/>
          <w:b/>
          <w:bCs/>
        </w:rPr>
        <w:tab/>
        <w:t>Οδηγίες και συστάσεις της Ευρωπαϊκής Επιτροπής προβλέπουν την θέσπιση της Νομικής Βοήθειας  σε όλα τα κράτη-μέλη της Ευρωπαϊκής Ένωσης.</w:t>
      </w:r>
    </w:p>
    <w:p>
      <w:pPr>
        <w:pStyle w:val="Normal"/>
        <w:rPr>
          <w:rFonts w:ascii="Times New Roman Greek Greek" w:hAnsi="Times New Roman Greek Greek" w:eastAsia="Times New Roman Greek Greek" w:cs="Times New Roman Greek Greek"/>
        </w:rPr>
      </w:pPr>
      <w:r>
        <w:rPr>
          <w:rFonts w:eastAsia="Times New Roman Greek Greek" w:cs="Times New Roman Greek Greek" w:ascii="Times New Roman Greek Greek" w:hAnsi="Times New Roman Greek Greek"/>
        </w:rPr>
        <w:tab/>
        <w:t>Η Ελλάδα έχει κατ' επανάληψη δεχτεί κριτική από άλλες χώρες μέλη της Ε.Ε. για την παράλειψη της να εισαγάγει το θεσμό της Νομικής Βοήθειας.</w:t>
      </w:r>
    </w:p>
    <w:p>
      <w:pPr>
        <w:pStyle w:val="Normal"/>
        <w:rPr/>
      </w:pPr>
      <w:r>
        <w:rPr>
          <w:rFonts w:eastAsia="Times New Roman Greek Greek" w:cs="Times New Roman Greek Greek" w:ascii="Times New Roman Greek Greek" w:hAnsi="Times New Roman Greek Greek"/>
        </w:rPr>
        <w:tab/>
        <w:t xml:space="preserve">Με την θέσπιση της Νομικής Βοήθειας στην Ελλάδα και την διάθεση των απαραίτητων κονδυλίων </w:t>
      </w:r>
      <w:r>
        <w:rPr>
          <w:rFonts w:eastAsia="Times New Roman Greek Greek" w:cs="Times New Roman Greek Greek" w:ascii="Times New Roman Greek Greek" w:hAnsi="Times New Roman Greek Greek"/>
          <w:b/>
          <w:bCs/>
        </w:rPr>
        <w:t>θα εξασφαλίσουν οι οικονομικά αδύναμοι και οι πένητες την έννομη προστασία που δικαιούνται σύμφωνα με το άρθρο 20 του Συντάγματος και τη Σύμβαση της Ρώμης για την Προστασία των Ανθρωπίνων Δικαιωμάτων.</w:t>
      </w:r>
    </w:p>
    <w:p>
      <w:pPr>
        <w:pStyle w:val="Normal"/>
        <w:rPr/>
      </w:pPr>
      <w:r>
        <w:rPr/>
      </w:r>
    </w:p>
    <w:p>
      <w:pPr>
        <w:pStyle w:val="Normal"/>
        <w:rPr/>
      </w:pPr>
      <w:r>
        <w:rPr/>
        <w:tab/>
      </w:r>
      <w:r>
        <w:rPr>
          <w:rFonts w:eastAsia="Times New Roman Greek Greek" w:cs="Times New Roman Greek Greek" w:ascii="Times New Roman Greek Greek" w:hAnsi="Times New Roman Greek Greek"/>
          <w:b/>
          <w:bCs/>
        </w:rPr>
        <w:t>Παρακαλώ όπως καθορίσετε τόπο και χρόνο συνάντησης μας, ώστε να σας εκθέσω κατ’ ιδίαν και προφορικά το όλο θέμα και να</w:t>
      </w:r>
      <w:r>
        <w:rPr>
          <w:rFonts w:eastAsia="Times New Roman Greek" w:cs="Times New Roman Greek" w:ascii="Times New Roman Greek" w:hAnsi="Times New Roman Greek"/>
        </w:rPr>
        <w:t xml:space="preserve"> </w:t>
      </w:r>
      <w:r>
        <w:rPr>
          <w:rFonts w:eastAsia="Times New Roman Greek Greek" w:cs="Times New Roman Greek Greek" w:ascii="Times New Roman Greek Greek" w:hAnsi="Times New Roman Greek Greek"/>
          <w:b/>
          <w:bCs/>
        </w:rPr>
        <w:t>συζητήσουμε τους όρους συνεργασίας του Δ.Σ.Α. με το Δήμο Αθηναίων σχετικά με τη θέσπιση και λειτουργία του θεσμού της Νομικής Βοήθειας στην Ελλάδα.</w:t>
      </w:r>
    </w:p>
    <w:p>
      <w:pPr>
        <w:pStyle w:val="Normal"/>
        <w:jc w:val="right"/>
        <w:rPr>
          <w:rFonts w:ascii="Times New Roman Greek Greek" w:hAnsi="Times New Roman Greek Greek" w:eastAsia="Times New Roman Greek Greek" w:cs="Times New Roman Greek Greek"/>
          <w:b/>
          <w:b/>
          <w:bCs/>
        </w:rPr>
      </w:pPr>
      <w:r>
        <w:rPr>
          <w:rFonts w:eastAsia="Times New Roman Greek Greek" w:cs="Times New Roman Greek Greek" w:ascii="Times New Roman Greek Greek" w:hAnsi="Times New Roman Greek Greek"/>
          <w:b/>
          <w:bCs/>
        </w:rPr>
      </w:r>
    </w:p>
    <w:p>
      <w:pPr>
        <w:pStyle w:val="Normal"/>
        <w:jc w:val="right"/>
        <w:rPr>
          <w:rFonts w:ascii="Times New Roman Greek Greek" w:hAnsi="Times New Roman Greek Greek" w:eastAsia="Times New Roman Greek Greek" w:cs="Times New Roman Greek Greek"/>
        </w:rPr>
      </w:pPr>
      <w:r>
        <w:rPr>
          <w:rFonts w:eastAsia="Times New Roman Greek Greek" w:cs="Times New Roman Greek Greek" w:ascii="Times New Roman Greek Greek" w:hAnsi="Times New Roman Greek Greek"/>
        </w:rPr>
        <w:t>Δ. Χατζημιχάλης</w:t>
      </w:r>
    </w:p>
    <w:p>
      <w:pPr>
        <w:pStyle w:val="Normal"/>
        <w:jc w:val="right"/>
        <w:rPr>
          <w:rFonts w:ascii="Times New Roman Greek Greek" w:hAnsi="Times New Roman Greek Greek" w:eastAsia="Times New Roman Greek Greek" w:cs="Times New Roman Greek Greek"/>
        </w:rPr>
      </w:pPr>
      <w:r>
        <w:rPr>
          <w:rFonts w:eastAsia="Times New Roman Greek Greek" w:cs="Times New Roman Greek Greek" w:ascii="Times New Roman Greek Greek" w:hAnsi="Times New Roman Greek Greek"/>
        </w:rPr>
      </w:r>
    </w:p>
    <w:p>
      <w:pPr>
        <w:pStyle w:val="Normal"/>
        <w:jc w:val="right"/>
        <w:rPr/>
      </w:pPr>
      <w:r>
        <w:rPr/>
      </w:r>
    </w:p>
    <w:p>
      <w:pPr>
        <w:pStyle w:val="Normal"/>
        <w:jc w:val="right"/>
        <w:rPr>
          <w:rFonts w:ascii="Times New Roman Greek Greek" w:hAnsi="Times New Roman Greek Greek" w:eastAsia="Times New Roman Greek Greek" w:cs="Times New Roman Greek Greek"/>
        </w:rPr>
      </w:pPr>
      <w:r>
        <w:rPr>
          <w:rFonts w:eastAsia="Times New Roman Greek Greek" w:cs="Times New Roman Greek Greek" w:ascii="Times New Roman Greek Greek" w:hAnsi="Times New Roman Greek Greek"/>
        </w:rPr>
        <w:t>Σύμβουλος Δ.Σ.Α.</w:t>
      </w:r>
    </w:p>
    <w:p>
      <w:pPr>
        <w:pStyle w:val="Normal"/>
        <w:jc w:val="right"/>
        <w:rPr>
          <w:rFonts w:ascii="Times New Roman Greek Greek" w:hAnsi="Times New Roman Greek Greek" w:eastAsia="Times New Roman Greek Greek" w:cs="Times New Roman Greek Greek"/>
        </w:rPr>
      </w:pPr>
      <w:r>
        <w:rPr>
          <w:rFonts w:eastAsia="Times New Roman Greek Greek" w:cs="Times New Roman Greek Greek" w:ascii="Times New Roman Greek Greek" w:hAnsi="Times New Roman Greek Greek"/>
        </w:rPr>
        <w:t>Μέλος Επιτροπής</w:t>
      </w:r>
    </w:p>
    <w:p>
      <w:pPr>
        <w:pStyle w:val="Normal"/>
        <w:jc w:val="right"/>
        <w:rPr>
          <w:rFonts w:ascii="Times New Roman Greek Greek" w:hAnsi="Times New Roman Greek Greek" w:eastAsia="Times New Roman Greek Greek" w:cs="Times New Roman Greek Greek"/>
        </w:rPr>
      </w:pPr>
      <w:r>
        <w:rPr>
          <w:rFonts w:eastAsia="Times New Roman Greek Greek" w:cs="Times New Roman Greek Greek" w:ascii="Times New Roman Greek Greek" w:hAnsi="Times New Roman Greek Greek"/>
        </w:rPr>
        <w:t>Νομικής Βοήθειας</w:t>
      </w:r>
    </w:p>
    <w:p>
      <w:pPr>
        <w:pStyle w:val="Normal"/>
        <w:rPr>
          <w:rFonts w:ascii="Times New Roman Greek Greek" w:hAnsi="Times New Roman Greek Greek" w:eastAsia="Times New Roman Greek Greek" w:cs="Times New Roman Greek Greek"/>
        </w:rPr>
      </w:pPr>
      <w:r>
        <w:rPr>
          <w:rFonts w:eastAsia="Times New Roman Greek Greek" w:cs="Times New Roman Greek Greek" w:ascii="Times New Roman Greek Greek" w:hAnsi="Times New Roman Greek Greek"/>
        </w:rPr>
      </w:r>
    </w:p>
    <w:sectPr>
      <w:type w:val="nextPage"/>
      <w:pgSz w:w="11906" w:h="16838"/>
      <w:pgMar w:left="1361" w:right="1361" w:gutter="0" w:header="0" w:top="907"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lasTimes">
    <w:altName w:val="Times New Roman"/>
    <w:charset w:val="01"/>
    <w:family w:val="roman"/>
    <w:pitch w:val="variable"/>
  </w:font>
  <w:font w:name="Times New Roman Greek Greek">
    <w:charset w:val="a1"/>
    <w:family w:val="roman"/>
    <w:pitch w:val="variable"/>
  </w:font>
  <w:font w:name="Times New Roman Greek">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lasTimes;Times New Roman" w:hAnsi="HellasTimes;Times New Roman" w:eastAsia="HellasTimes;Times New Roman" w:cs="HellasTime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1:19:00Z</dcterms:created>
  <dc:creator>???????????S ???????S</dc:creator>
  <dc:description/>
  <dc:language>en-US</dc:language>
  <cp:lastModifiedBy>Hatzimihalis</cp:lastModifiedBy>
  <dcterms:modified xsi:type="dcterms:W3CDTF">2002-02-06T13:13:00Z</dcterms:modified>
  <cp:revision>3</cp:revision>
  <dc:subject/>
  <dc:title>???????S ???????????S</dc:title>
</cp:coreProperties>
</file>