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REEMENT TO SELL PERSONAL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urchase and Sell Agreement made by and between__________________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(Seller), and _______________________________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(Buye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Whereas, for good consideration the parties mutually agree th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Seller agrees to sell, and Buyer agrees to buy the following    described propert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Buyer agrees to pay to Seller and Seller agrees to accept as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purchase price the sum of $__________, paybl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$________deposit herewith p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$________balance payable on delivery by cas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       bank pr certified che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Seller warrants it has good and legal title to said property, fu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uthority to sell said property, and that said property shall be sold by warranty bill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le free and clear of all liens, encumbranc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abilities and adverse claims of every nature and description whatso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 Said property is sold in "as is" condition, Seller disclaiming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rranty of merchantability, fitness or working order or condi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property except that it shall be sold in its present condi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asonable wear and tear exp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cs="Courier New" w:ascii="Courier New" w:hAnsi="Courier New"/>
          <w:color w:val="000000"/>
          <w:sz w:val="20"/>
          <w:szCs w:val="20"/>
        </w:rPr>
        <w:t>5. The parties agree to transfer title on________________, 20____,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address of the Sell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 This agreement shall be binding upon and inure to the benefi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rties, their successors, assigns and personal representativ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>Signed this______day of____________________, 200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         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ness</w:t>
        <w:tab/>
        <w:tab/>
        <w:tab/>
        <w:tab/>
        <w:t xml:space="preserve">       Buy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______________________________         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Witness</w:t>
        <w:tab/>
        <w:tab/>
        <w:tab/>
        <w:tab/>
        <w:t xml:space="preserve">       Sel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spacing w:before="280" w:after="280"/>
        <w:jc w:val="center"/>
        <w:rPr>
          <w:rFonts w:ascii="Helvetica" w:hAnsi="Helvetica" w:cs="Helvetica"/>
          <w:color w:val="000000"/>
          <w:sz w:val="20"/>
          <w:szCs w:val="20"/>
          <w:lang w:val="el-GR"/>
        </w:rPr>
      </w:pPr>
      <w:r>
        <w:rPr>
          <w:rFonts w:cs="Helvetica" w:ascii="Helvetica" w:hAnsi="Helvetica"/>
          <w:color w:val="000000"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8:04:00Z</dcterms:created>
  <dc:creator> </dc:creator>
  <dc:description/>
  <dc:language>en-US</dc:language>
  <cp:lastModifiedBy> </cp:lastModifiedBy>
  <dcterms:modified xsi:type="dcterms:W3CDTF">2003-01-25T18:11:00Z</dcterms:modified>
  <cp:revision>4</cp:revision>
  <dc:subject/>
  <dc:title> </dc:title>
</cp:coreProperties>
</file>