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CONSUMER LOAN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  Parties:</w:t>
        <w:tab/>
        <w:t>The undersigned is______________________, the Borrow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the Lender is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  Date of Agreement: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   Promise to Pay:  Within _____months from today, I promise to pa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ender_________________________ dollars ($       ), and interest and other charges st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.   Responsibility:  Although this agreement may be signed below by more than one pers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understand that we are each as individuals responsible for paying back the full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  Breakdown of Loan:  This is what I will p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Amount of Loan:</w:t>
        <w:tab/>
        <w:tab/>
        <w:t>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Other (Describe)</w:t>
        <w:tab/>
        <w:t>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Amount financed:</w:t>
        <w:tab/>
        <w:t>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 (Add 1 and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Finance charge:</w:t>
        <w:tab/>
        <w:tab/>
        <w:t>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5. Total of payments:</w:t>
        <w:tab/>
        <w:t>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(Add 3 and 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ANNUAL PERCENTAGE RATE________________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  Repayment:  This is how I will repay: I will repay the amou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is note in _____equal uninterrupted monthly installments of $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ach on the _____ day of each month starting on the_____day of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</w:rPr>
        <w:t>200____, and ending on _________, 200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  Prepayment:  I have the right to prepay the whole outstanding amount at any time.  I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 do, or if this loan is refinanced-that is, replaced by a new note-you will refu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unearned finance charge, figured by the Rule of 78-a commonly used formula for figu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rebates on installment lo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8.   Late Charge:  Any installment not paid within ten (10) days of its due date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bject to a late charge of 5% of the payment, not to exceed $_____for any such l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install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9.   Security:  Tp protect lender, I give what is known as a security interest or mortg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: (Describ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0.  Default:  If for any reason I fail to make any payment on time, I shall be in default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lender can then demand immediate payment of the entire remaining unpaid balance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oan, without giving anyone further notice.  If I have not paid the full amount of the lo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hen the final payment is due, the lender will charge me interest on the unpaid balance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 percent (   %) per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1.  Right of Offset:  If this loan becomes past due, the lender will have the righ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ay this laon from any deposit or security I have with this lender without notice to me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f the lender gives me an extension of time to pay this loan, I still must repay the enti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2.  Collection fees:  If this note is placed with an attorney for collection, then I agr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o pay an attorney's fee of fifteen percent (15%) of the unpaid balance.  This fee wi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ded to the unpaid balance of the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3.  Co-borrowers:  If I am signing this agreement as a co-borrower, I agree to be equ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onsible with the borrower for this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Agre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        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Borrower</w:t>
        <w:tab/>
        <w:tab/>
        <w:tab/>
        <w:t xml:space="preserve">        L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Borr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8:05:00Z</dcterms:created>
  <dc:creator> </dc:creator>
  <dc:description/>
  <dc:language>en-US</dc:language>
  <cp:lastModifiedBy> </cp:lastModifiedBy>
  <dcterms:modified xsi:type="dcterms:W3CDTF">2003-01-25T18:12:00Z</dcterms:modified>
  <cp:revision>3</cp:revision>
  <dc:subject/>
  <dc:title> </dc:title>
</cp:coreProperties>
</file>