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NERAL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IS AGREEMENT, made this_____day of__________, 19____. by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tween_______________(First Party) and ___________________(Second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WITNESSETH:  That in consideration of the mutual covenants and agreements to be kept and performed on the part of said parties hereto, respectively as herein stated, the said party of the first part does hereby covenant and agree that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  And said party of the second part covenants and agrees that it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I.  Other terms to be observed by and between the par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is agreement shall be binding upon the parties, their successors, assigns and personal representa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me is of the essence on all undertak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is agreement shall be enforced under the laws of the State of ___________________________.  This is the entire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gned the day and year frist above writ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igned in the presenc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itness                                First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______________________________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Witness                                Second Party      </w:t>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10:00Z</dcterms:created>
  <dc:creator> </dc:creator>
  <dc:description/>
  <dc:language>en-US</dc:language>
  <cp:lastModifiedBy> </cp:lastModifiedBy>
  <dcterms:modified xsi:type="dcterms:W3CDTF">2003-01-25T18:10:00Z</dcterms:modified>
  <cp:revision>2</cp:revision>
  <dc:subject/>
  <dc:title> </dc:title>
</cp:coreProperties>
</file>