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MNIT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OR VALUE RECEIVED, the undersigned jointly and severally agree to indemnify and s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rmless__________________________(Indemnities) and their successors and assigns, from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im, action, liability, loss, damage or suit, arising from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 the event of any asserted claim, the Indemnities shall provide the unders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sonably timely written notice of same, and thereafter the undersigned shall at its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pense defend, protect and save harmless Indemnities against said claim or any los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ability there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n the further event the undersigned shall fail to so defend and/or indemnify and s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rmless, then in such instance the Indemnities shall have full rights to defend, pa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le said claim on their behalf without notice to undersigned and with full righ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ourse against the undersigned for all fees, costs, expenses and payments made or agr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paid to discharge said cl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Upon default, the undersigned further agree to pay all reasonable attorney's f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to enforce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is agreement shall be unlimited as to amount or du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his agreement shall be binding upon and inure to the benefit of the parties,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ors, assigns and personal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igned this_____day of__________.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First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ab/>
        <w:t>Second Par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11:00Z</dcterms:created>
  <dc:creator> </dc:creator>
  <dc:description/>
  <dc:language>en-US</dc:language>
  <cp:lastModifiedBy> </cp:lastModifiedBy>
  <dcterms:modified xsi:type="dcterms:W3CDTF">2003-01-25T18:11:00Z</dcterms:modified>
  <cp:revision>2</cp:revision>
  <dc:subject/>
  <dc:title> </dc:title>
</cp:coreProperties>
</file>