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LES REPRESENTATIVES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greement between_____________________________(Company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________________________________________(Sales Representativ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ales Representative agrees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  Represent and sell the Company's_____________products/servic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geographic area of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  Accurately represent and state Company policies to all pote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nd present custom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  Promptly mail in all leads and orders to the Comp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.   Inform the sales manager of all problems concerning Comp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ustomers within the sales terri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.   Inform the sales manager if the Sales Representative is represent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or plans to represent any other business firm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o event shall sales representative represent a competi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mpany or product line either within or outside the desig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ales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  Telephone the Company with reasonable frequency to discuss s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ctivity within the terri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.   Provide company 30-days' motice should the Representative inte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o terminate this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   Return promptly all materials and samples provided by the Comp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o the Representative, if either party terminates this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Company Agrees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  Pay the following commissions to the Sales Representativ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(a)__________percent of all prepaid sales, excep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stated in (4)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b)__________percent of all credit sales, except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stated in (4)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  To negotiate in advance of sale the commissions percentag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paid on all orders that the Company allows a quantity discou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other trade conce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  Commissions on refunds to customers or merchandise return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customer in which a commission has already been pai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presentative shall be deducted from future commission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paid to the Representative by the Comp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  Except by special arrangement, the following sha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mmission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  To provide the Sales Representative with reasonable quantit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usiness cards, brochures, catalogs, and any product smap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quired for sales purp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  To set minimum monthly quotas after consultation with the S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presenta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  To grant Representative 30-days' notice should the Company w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o terminate this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   To pay commissions to the Representative on sales from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ustomers for a period of ____________(   ) months aft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greement is terminated by either pa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.   This constitutes the entire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  This agreement shall be binding upon the parties an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uccessors and assig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igned this____day of__________, 200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___________________________ 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Company</w:t>
        <w:tab/>
        <w:tab/>
        <w:tab/>
        <w:tab/>
        <w:tab/>
        <w:t xml:space="preserve">Sales Representative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el-G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l-GR"/>
        </w:rPr>
        <w:t xml:space="preserve">  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8:14:00Z</dcterms:created>
  <dc:creator> </dc:creator>
  <dc:description/>
  <dc:language>en-US</dc:language>
  <cp:lastModifiedBy> </cp:lastModifiedBy>
  <dcterms:modified xsi:type="dcterms:W3CDTF">2003-01-25T18:14:00Z</dcterms:modified>
  <cp:revision>2</cp:revision>
  <dc:subject/>
  <dc:title> </dc:title>
</cp:coreProperties>
</file>