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MAND OF DELI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: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undersigned has made full payment to you in the sum of $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certain goods to be shipped by you pursuant to our accepted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ed ___________________, 10____.  We demand delivery of said goods in accordance with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r, since said goods have not been received as per terms of our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nless said goods are received by us on or before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____, we shall consider you to be in breach of contract and we shall thereupon expec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ll refund, reserving such further rights as we have under the Uniform Commercial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any other damages sus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e shall appreciate immediate notification of your intentions on this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>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21:00Z</dcterms:created>
  <dc:creator> </dc:creator>
  <dc:description/>
  <dc:language>en-US</dc:language>
  <cp:lastModifiedBy> </cp:lastModifiedBy>
  <dcterms:modified xsi:type="dcterms:W3CDTF">2003-01-25T18:21:00Z</dcterms:modified>
  <cp:revision>2</cp:revision>
  <dc:subject/>
  <dc:title> </dc:title>
</cp:coreProperties>
</file>