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XCLUSIVE RIGHT TO S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or and in consideration of your services to be rendered in listing for sale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dertaking to sell or find a purchaser for the property hereinafter described, the par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stand and agree that this is an exclusive listing to sell the real estate located 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gether with the following improvements and fic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inimum selling price of the property shall be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llars ($          ), to be payable on the following ter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are authorized to accept and hold a deposit in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dollars ($        ) as a deposit and to appl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osit on the purchase 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f said property is sold, traded or in any other way disposed of either by us or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yone else within the time specified in this listing, it is agreed to and understoo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ou shall receive from the sale or trade of said property as your commissio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    %) of the purchase price.  Should said property be sold or traded within____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fter expiration of this listing agreement to a purchaser with whom you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gotiating for the sale or trade of the property, the said commission shall be du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yable on de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e agree to furnish a certificate of title showing a good and merchantable tit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cord, and further agree to convey by good and sufficient warranty deed or guarant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 on payment in fu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listing contract shall continue until midnight of 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accept this listing and agree to act promptly and diligently to procure a buyer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said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Date: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23:00Z</dcterms:created>
  <dc:creator> </dc:creator>
  <dc:description/>
  <dc:language>en-US</dc:language>
  <cp:lastModifiedBy> </cp:lastModifiedBy>
  <dcterms:modified xsi:type="dcterms:W3CDTF">2003-01-25T18:23:00Z</dcterms:modified>
  <cp:revision>2</cp:revision>
  <dc:subject/>
  <dc:title> </dc:title>
</cp:coreProperties>
</file>