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NOTICE OF C.O.D. TE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e: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: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r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are in receipt of your order dated__________, 200____, and your request for credit te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ile we do want to accept your order, we regret we cannot ship on credit terms at the present time, due to inadequate cred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ccordingly, we propose shipment on C.O.D. terms.  We will assume C.O.D. terms are satisfactory to you unless we are notified of the contrary within ten (10) 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ank you for your understanding and we appreciate your patronage, with the hope we may more favorably consider credit requests in the fu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>Very tru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ab/>
        <w:tab/>
        <w:tab/>
        <w:tab/>
        <w:t>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20:10:00Z</dcterms:created>
  <dc:creator> </dc:creator>
  <dc:description/>
  <dc:language>en-US</dc:language>
  <cp:lastModifiedBy> </cp:lastModifiedBy>
  <dcterms:modified xsi:type="dcterms:W3CDTF">2003-01-25T18:26:00Z</dcterms:modified>
  <cp:revision>2</cp:revision>
  <dc:subject/>
  <dc:title> </dc:title>
</cp:coreProperties>
</file>