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ITCLAIM D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QUITCLAIM DEED, Executed this ____ day of 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200____, by first party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se post office address is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to second party,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se post office address is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ITNESSETH, That the said first party, for good consideration and for the su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$_______________ paid by the said second party, the receipt whereof is hereby acknowledg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es hereby remise, release and quitclaim unto the said second party forever,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ght, title, interest and claim which the said first party has in and to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scribed parcel of land, and improvements and appurtenances thereto in the Cou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_____________________, State of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w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 WITNESS WHEREOF, The said first party has signed and sealed these presents the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year first above writt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ed, sealed and delivered in presence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</w:t>
        <w:tab/>
        <w:tab/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</w:t>
        <w:tab/>
        <w:tab/>
        <w:tab/>
        <w:tab/>
        <w:tab/>
        <w:t>First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</w:t>
        <w:tab/>
        <w:tab/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</w:t>
        <w:tab/>
        <w:tab/>
        <w:tab/>
        <w:tab/>
        <w:tab/>
        <w:t>Secon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OF   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Y OF  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________________________________before me,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ly appeared___________________________________________________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ly known to me (or proved to me on the basis of satisfactory evidence) to b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(s) whose name(s) is/are subscribed to the within instrument and acknowledged to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at he/she/they executed the same in his/her/their authorized capacity(ies), and that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is/her/their signature(s) on the instrument the person(s), or the entity upon behal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the person(s) acted, executed the 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 my hand and official s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ature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 xml:space="preserve">       Affiant____Known____Unknown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 xml:space="preserve">       ID Produced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(Seal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38:00Z</dcterms:created>
  <dc:creator> </dc:creator>
  <dc:description/>
  <dc:language>en-US</dc:language>
  <cp:lastModifiedBy> </cp:lastModifiedBy>
  <dcterms:modified xsi:type="dcterms:W3CDTF">2003-01-25T19:38:00Z</dcterms:modified>
  <cp:revision>2</cp:revision>
  <dc:subject/>
  <dc:title> </dc:title>
</cp:coreProperties>
</file>