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QUITCLAIM BILL OF S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E IT KNOWN, for good consideration, and in consideration of the pay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f_____________________________, the receipt and sufficiency of which is acknowledged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dersigned_____________________(Seller) hereby sells, transfers, assigns and conveys u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 its successors and assigns forever with quitclaim covenants only,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cribed proper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eller hereby sells and transfers only such right, title and interest as it may ho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 that said chattels sold herein are sold subject to such prior liens, encumbranc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dverse claims, if any, that may exist, and Seller disclaims any and all warran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aid assets are further sold in "as is" condition and where presently lo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igned this _____ day of __________________, 200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presence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Witness</w:t>
        <w:tab/>
        <w:tab/>
        <w:tab/>
        <w:tab/>
        <w:tab/>
        <w:t>Seller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l-GR"/>
        </w:rPr>
      </w:pPr>
      <w:r>
        <w:rPr>
          <w:rFonts w:cs="Helvetica" w:ascii="Helvetica" w:hAnsi="Helvetica"/>
          <w:color w:val="000000"/>
          <w:sz w:val="20"/>
          <w:szCs w:val="20"/>
          <w:lang w:val="el-G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l-GR"/>
        </w:rPr>
      </w:pPr>
      <w:r>
        <w:rPr>
          <w:rFonts w:cs="Helvetica" w:ascii="Helvetica" w:hAnsi="Helvetica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9:34:00Z</dcterms:created>
  <dc:creator> </dc:creator>
  <dc:description/>
  <dc:language>en-US</dc:language>
  <cp:lastModifiedBy> </cp:lastModifiedBy>
  <dcterms:modified xsi:type="dcterms:W3CDTF">2003-01-25T19:34:00Z</dcterms:modified>
  <cp:revision>2</cp:revision>
  <dc:subject/>
  <dc:title> </dc:title>
</cp:coreProperties>
</file>