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WARRANTY 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good consideration, we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_____________________________________, County of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e of_______________________________, hereby bargain, deed and conv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______________________________ of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______________________________, State of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following described land in _________________county, free and clear with WARRA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VENANTS; to w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rantor, for itself and its heirs, hereby covenants with Grantee, its hei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igns, that Grantor is lawfully seized in fee simple of the above-described premis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at it has a good right to convey; that the premises are free from all encumbrances;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antor and its heirs, and all persons acquiring any interest in the property gran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rough or for Grantor, will, on demand of Grantee, or its heirs or assigns, an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pense of Grantee, its heirs or assigns, execute and instrument necessary for the fur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urance of the title to the premises that may be reasonably required; and that Gran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its heirs will forever warrant and defend all of the property so granted to Grante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heirs, against every person lawfully claiming the same or any part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ing the same property conveyed to the Grantors by de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, dated___________________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NESS the hands and seal of said Grantors this____day of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Gran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n____________________before me,______________________, person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eared______________________________________________, personally known to me (or 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me on the basis of satisfactory evidence) to be the person(s) whose name(s) is/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bscribed to the within instrument and acknowledged to me that he/she/they execu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me in his/her/their authorized capacity(ies), and that by his/her/their signature(s)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instrument the person(s), or the entity upon behalf of which the person(s) ac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uted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     Affiant  _____Known  _____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     ID Produced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41:00Z</dcterms:created>
  <dc:creator> </dc:creator>
  <dc:description/>
  <dc:language>en-US</dc:language>
  <cp:lastModifiedBy> </cp:lastModifiedBy>
  <dcterms:modified xsi:type="dcterms:W3CDTF">2003-01-25T19:41:00Z</dcterms:modified>
  <cp:revision>2</cp:revision>
  <dc:subject/>
  <dc:title> </dc:title>
</cp:coreProperties>
</file>