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WARRANTY BILL OF SALE</w:t>
        <w:tab/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E IT KNOWN, that for good consideration, and in payment of the sum of $____________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e receipt and sufficiency of which is acknowledged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dersigned_______________________ of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Seller) hereby sells and transfers to 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Buyer) and its successors and assigns forever, the following described chattel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sonal proper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eller warrants to Buyer it has good and marketable title to said property, fu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uthority to sell and transfer said property, and that said property is sold free of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iens, encumbrances, liabilities and adverse claims of evry nature and descrip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atsoev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eller further warrants to Buyer that it will full defend, protect, indemnify and ho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rmless the Buyer and its lawful successors and assigns from any adverse claim there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aid assets are otherwise sold in "as is" condition and where presently loc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igned this_____day of________________, 200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the presence o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______________________________</w:t>
        <w:tab/>
        <w:tab/>
        <w:t>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Witness</w:t>
        <w:tab/>
        <w:tab/>
        <w:tab/>
        <w:tab/>
        <w:tab/>
        <w:t>Sel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ab/>
        <w:tab/>
        <w:tab/>
        <w:tab/>
        <w:tab/>
        <w:t>Add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9:40:00Z</dcterms:created>
  <dc:creator> </dc:creator>
  <dc:description/>
  <dc:language>en-US</dc:language>
  <cp:lastModifiedBy> </cp:lastModifiedBy>
  <dcterms:modified xsi:type="dcterms:W3CDTF">2003-01-25T19:40:00Z</dcterms:modified>
  <cp:revision>2</cp:revision>
  <dc:subject/>
  <dc:title> </dc:title>
</cp:coreProperties>
</file>