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LI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me Phone:                 Work Ph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. Party'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ttorney for Op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Phone:                   Fa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BASIC CASE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Name of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ou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ourtroom/Ju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D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ate complaint fi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ate Answer fi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ate Cross-complaint fi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tatutory deadline to try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Trial 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iscovery Cut-off 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Motion Cut-off 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rbitration 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Last date to file Summary Judgement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43:00Z</dcterms:created>
  <dc:creator> </dc:creator>
  <dc:description/>
  <dc:language>en-US</dc:language>
  <cp:lastModifiedBy> </cp:lastModifiedBy>
  <dcterms:modified xsi:type="dcterms:W3CDTF">2003-01-25T19:43:00Z</dcterms:modified>
  <cp:revision>2</cp:revision>
  <dc:subject/>
  <dc:title>CASE INFORMATION</dc:title>
</cp:coreProperties>
</file>