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CASE MO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CASE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CASE NUMB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Motion                           Date Filed    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PPOSITION FILED AND SERV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REPLY FILED AND SERV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PPOSITION FILED AND SERV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REPLY FILED AND SERV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PPOSITION FILED AND SERV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REPLY FILED AND SERV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PPOSITION FILED AND SERV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REPLY FILED AND SERV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MOTIONS TO BE FILED( use separate page for each planned mo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MO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PURPO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LAST DAY TO FI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TYPE OF SERVICE:  MAIL    PERSONAL    F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STATUTE OF MO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RESEARCH QUESTIONS OF LA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RELEVANT CA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DECLARATIONS NEE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ADDITIONAL DOCUMENTS REQUIRED (separate statement of fact, et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__ Notice of Mo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__ Points and Author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__ Ex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__ Decla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__ Additional documents (separate statement, et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__ Proof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__ Hearing Date on Motion pap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__ Hearing Date Calend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__ Opposition Papers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__ Reply to Opposition f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RESULT OF MO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GRANTED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DENIED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l-GR"/>
        </w:rPr>
        <w:t>OTHER 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1:39:00Z</dcterms:created>
  <dc:creator> </dc:creator>
  <dc:description/>
  <dc:language>en-US</dc:language>
  <cp:lastModifiedBy> </cp:lastModifiedBy>
  <dcterms:modified xsi:type="dcterms:W3CDTF">2003-01-18T21:40:00Z</dcterms:modified>
  <cp:revision>2</cp:revision>
  <dc:subject/>
  <dc:title>From the 'Lectric Law Library</dc:title>
</cp:coreProperties>
</file>