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WITNESS, LITIGATION PRACTIC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USE ONE PAGE PER WIT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PARTY CALLING WITN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SUBPOENAED?  ATTACH COPY OF SUBPO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ME TELEPHONE:                   WORK TELEPH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EMPLOY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SYNOPSIS OF TESTIMON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DOCUMENTS USED WITH WITN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SIGNIFICANCE TO C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IMPEACH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DEPOSITION?  ATTACH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EVIDENCE QUESTIONS ON THIS TESTIMONY, WITH RELEVANT CI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BJECTIONS TO WITNESS CAPACITY WITH RELEVANT CITATION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1:42:00Z</dcterms:created>
  <dc:creator> </dc:creator>
  <dc:description/>
  <dc:language>en-US</dc:language>
  <cp:lastModifiedBy> </cp:lastModifiedBy>
  <dcterms:modified xsi:type="dcterms:W3CDTF">2003-01-18T21:43:00Z</dcterms:modified>
  <cp:revision>2</cp:revision>
  <dc:subject/>
  <dc:title>From the 'Lectric Law Library</dc:title>
</cp:coreProperties>
</file>