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SENT FOR DRUG/ALCOHOL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If you are offered and accept employment with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company), in the interest of safety for all concerned, you will be required to tak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rine test for drug and/or alcohol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,___________________________________, have been fully informed of the reas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is urine test for drug and/or alcohol (I understand what I am being tested for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cedure involved, and do hereby freely give my consent.  In addition, I understan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results of this test will be forwarded to my potential employer and become part of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f this test is positive, and for this reason I am not hired, I understand that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be given the opportunity to explain the results of this t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hereby authorize these test results to be rel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to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(company nam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Signature____________________________________________Date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  ____________________________________________Date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32:00Z</dcterms:created>
  <dc:creator> </dc:creator>
  <dc:description/>
  <dc:language>en-US</dc:language>
  <cp:lastModifiedBy> </cp:lastModifiedBy>
  <dcterms:modified xsi:type="dcterms:W3CDTF">2003-01-26T10:32:00Z</dcterms:modified>
  <cp:revision>2</cp:revision>
  <dc:subject/>
  <dc:title> </dc:title>
</cp:coreProperties>
</file>