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ISCIPLINARY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ee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_____  Written Warning</w:t>
        <w:tab/>
        <w:t>_____  Final Wa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</w:t>
        <w:tab/>
        <w:t>Statement of the problem: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  <w:tab/>
        <w:t xml:space="preserve">Prior discussion or warnings on this subject, wherther or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: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  <w:tab/>
        <w:t>Company policy on this subject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</w:t>
        <w:tab/>
        <w:t xml:space="preserve">Summary of corrective action to be taken by the Company and/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ee: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</w:t>
        <w:tab/>
        <w:t xml:space="preserve">Consequences of failure to improve performance or corr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behavior: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</w:t>
        <w:tab/>
        <w:t>Employee Statement: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ee Signature:___________________________________Date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agement Aprroval:__________________________________Date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ribution: One copy to Employee, one copy to Supervisor and original to Personnel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33:00Z</dcterms:created>
  <dc:creator> </dc:creator>
  <dc:description/>
  <dc:language>en-US</dc:language>
  <cp:lastModifiedBy> </cp:lastModifiedBy>
  <dcterms:modified xsi:type="dcterms:W3CDTF">2003-01-26T10:33:00Z</dcterms:modified>
  <cp:revision>2</cp:revision>
  <dc:subject/>
  <dc:title>Employments</dc:title>
</cp:coreProperties>
</file>