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MPLOYEE NON-DISCLOSURE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OR GOOD CONSIDERATION, and in consideration of being employ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y___________________________(Company), the undersigned employee hereby agre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knowled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</w:t>
        <w:tab/>
        <w:t xml:space="preserve">That during the course of my employ there may be disclos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me certain trade secrets of the Company; said trade secrets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sting but not necessarily limit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a)</w:t>
        <w:tab/>
        <w:t>Technical information: Methods, processes, formula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compositions, systems, techniques, inven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>machines, computer programs and research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b)</w:t>
        <w:tab/>
        <w:t>Business information:  Customer lists, pricing dat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ources of supply, financial data and market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production, or merchandising systems or pl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</w:t>
        <w:tab/>
        <w:t>I agree that I shall not during, or at any time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termination of my employment with the Company, use for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or others, or disclose or divulge to others including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employees, any trade secrets, confidential information, 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other proprietary data of the Company in violation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</w:t>
        <w:tab/>
        <w:t>That upon the termination of my employment from the Compan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a)</w:t>
        <w:tab/>
        <w:t xml:space="preserve">I shall return to the Company all docu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erty of the Company, including but not necess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limited to: drawings, blueprints, reports, manu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correspondence, customer lists, computer progra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and all other materials and all copies thereof rel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in any way to the Company's business, or in any w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btained by me during the course of employ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further agree that I shall not retain cop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es or abstracts of the forego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b)</w:t>
        <w:tab/>
        <w:t xml:space="preserve">The Company may notify any future or prospective employe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rd party of the existence of this agreement, and shall be entit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full injunctive</w:t>
        <w:tab/>
        <w:t>relief for any brea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c)</w:t>
        <w:tab/>
        <w:t>This agreement shall be binding upon me and my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representatives and successors in interest, and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ure to the benefit of the Company, its successo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assig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Signed this _____ day of ____________________, 200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         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Company</w:t>
        <w:tab/>
        <w:tab/>
        <w:tab/>
        <w:tab/>
        <w:tab/>
        <w:t>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37:00Z</dcterms:created>
  <dc:creator> </dc:creator>
  <dc:description/>
  <dc:language>en-US</dc:language>
  <cp:lastModifiedBy> </cp:lastModifiedBy>
  <dcterms:modified xsi:type="dcterms:W3CDTF">2003-01-26T10:37:00Z</dcterms:modified>
  <cp:revision>2</cp:revision>
  <dc:subject/>
  <dc:title> </dc:title>
</cp:coreProperties>
</file>