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MPLOYME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mployment Agreement, between__________________________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ompany") and ______________________________ (the "Employee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</w:t>
        <w:tab/>
        <w:t xml:space="preserve">For good consideration, the Company employees the Employee on the following ter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</w:t>
        <w:tab/>
        <w:t xml:space="preserve">Term of Employment.  Subject to the provisions for termination set forth below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ement will begin on 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200____, unless sooner 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</w:t>
        <w:tab/>
        <w:t>Salary.  The Company shall pay Employee a salary of $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year, for the services of the Employee, payable at regular payroll peri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</w:t>
        <w:tab/>
        <w:t xml:space="preserve">Duties and Position.  the Company hires the Employee in the capac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.  the Employee's duties may be reasonably modifi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ny's discretion from time to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</w:t>
        <w:tab/>
        <w:t xml:space="preserve">Employee to Devote Full Time to Company.  the Employee will devote full ti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ention, and energies to the business of the Company, and, during this employment,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t engage in any other business activity, regardless of whether such activity is purs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 profit, gain, or other pecuniary advantage.  Employee is not prohibited from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 investments in any other businesses provided those investments do not requ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ve involvement in the operation of said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</w:t>
        <w:tab/>
        <w:t xml:space="preserve">Confidentiality or Proprietary Information.  Employee agrees, during or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m of this employment, not to reveal confidential information, or trade secrets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, firm, corporation, or entity.  Should Employee reveal or threaten to reveal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tion, the Company shall be entitled to an injunction restraining the Employe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losing same, or from rendering any services to any entity to whom said information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en or is threatened to be disclosed.  the right to secure an injunction is not exclusi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the Company may pursue any other remedies it has against the Employee for a breach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atened breach of this condition, including the recovery of damages from the Employ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</w:t>
        <w:tab/>
        <w:t xml:space="preserve">Reimbursement of Expenses.  The Employee may incur reasonable expens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rthering the Company's business, including expenses for entertainment, trave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milar items.  The Company shall reimburse Employee for all business expense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e presents an itemized account of expenditures, pursuant to Company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</w:t>
        <w:tab/>
        <w:t xml:space="preserve">Vacation.  The Employee shall be entitled to a yearly vacation of _____ week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ll p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Disability.  In Employee cannot perform the duties because of illness or incapa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 a period of more than _____ weeks, the compensation otherwise due during said ill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 incapacity will be reduced by _____ (  ) percent.  The Employee's full compensation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reinstated upon return to work.  However, if the Employee is absent from work f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ason for a continuous period of over _____ months, the Company may termina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mployee's employment, and the Company's obligations under this agreement will ceas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. Termination of Agreement.  Without cause, the Company may terminate this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 any time upon ____ days written notice to the Employee.  If the Company request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mployee will continue to perform his/her duties and may be paid his/her regular salary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the date of termination.  In addition, the Company will pay the Employee on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termination a severance allowance of $_______ less taxes and social security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be withheld,  Without cause, the Employee may terminate employment upon ______ days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ritten notice to the Company.  Employee may be required to perform his or her du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ll be paid the regular salary to date of termination but shall not receive seve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owance.  Notwithstanding anything to the contrary contained in this agreemen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any may terminate the Employee's employment upon ______ days' notice to the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any of the following events occu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 The sale of substantially all of the Company's asse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a single purchaser or group of associated purchase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 The sale, exchange, or other disposition, in one trans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f the majority of the Company's outstanding corporate shar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 The Company's decision to terminate its busi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liquidate its asse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d)  The merger or consolidation of the Company with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)  Bankruptcy or chapter 11 re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</w:t>
        <w:tab/>
        <w:t xml:space="preserve">Death Benefit.  Should Employee die during the term of employment, the Comp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pay to Employee's estate any compensation due through the end of the month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oc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. Restriction on Post Employment Compensation.  For a period of _________ (  )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fter the end of employment, the Employee shall not control, consult to or be employ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y business similar to that conducted by the company, either by soliciting any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s or by operating within Employer's general trading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Assistance in Litigation.  Employee shall upon reasonable notice, furnis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tion and proper assistance to the Company as it may reasonably require in conn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th any litigation in which it is, or may become, a party either during or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Effect or Prior Agreements.  This Agreement supersedes any prior agreement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Company or any predecessor of the Company and the Employee, except that this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not affect or operate to reduce any benefit or compensation inuring to the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kind elsewhere provided and not expressly provided in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Settlement by Arbitration.  Any claim or controversy that arises out of or rel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this agreement, or the breach of it, shall be settled by arbitration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ules of the American Arbitration Association.  Judgment upon the award rendered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entered in any court with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Limited Effect of Waiver by Company.  Should Company waive breach of any pro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this agreement by the Employee, that waiver will not operate or be construed as a wa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urther breach by the Employ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Severability.  If, for any reason, any provision of this agreement is held invali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 other provisions of this agreement shall remain in effect.  If this agreement is h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valid or cannot be enforced, then to the full extent permitted by law any prior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tween the Company (or any predecessor thereof) and the Employee shall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instated as if this agreement had not been 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. Assumption of Agreement by Company's Successors and Assignees.  the Compan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ghts and obligations under this agreement will inure to the benefit and be binding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mpany's successors and assign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0. Oral Modifications Not Binding.  This instrument is the entire agre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any and the Employee.  Oral changes have no effect.  It may be altered only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ritten agreement signed by the party against whom enforcement of any waiver, chan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ation, extension, or discharge is s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Signed this_____ day of _____________________ 200 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   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ny</w:t>
        <w:tab/>
        <w:tab/>
        <w:tab/>
        <w:tab/>
        <w:tab/>
        <w:t>Employ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7:00Z</dcterms:created>
  <dc:creator> </dc:creator>
  <dc:description/>
  <dc:language>en-US</dc:language>
  <cp:lastModifiedBy> </cp:lastModifiedBy>
  <dcterms:modified xsi:type="dcterms:W3CDTF">2003-01-26T10:37:00Z</dcterms:modified>
  <cp:revision>2</cp:revision>
  <dc:subject/>
  <dc:title> </dc:title>
</cp:coreProperties>
</file>