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TICE OF DISMIS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e regret to notify you that your employment with the firm shall be termina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 , 200____, because of the following reas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verance pay shall be in accordance with company policy.  Within 30 day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ination we shall issue you a statement of accrued benefits.  Any insurance bene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continue in accordance with applicable law and/or provisions of our personnel polic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ease contact ________________________________, at your earliest conveninece, who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in each of these items and arrange with you for the return of any company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sincerely regret this action i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Copies to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9:00Z</dcterms:created>
  <dc:creator> </dc:creator>
  <dc:description/>
  <dc:language>en-US</dc:language>
  <cp:lastModifiedBy> </cp:lastModifiedBy>
  <dcterms:modified xsi:type="dcterms:W3CDTF">2003-01-26T10:39:00Z</dcterms:modified>
  <cp:revision>2</cp:revision>
  <dc:subject/>
  <dc:title> </dc:title>
</cp:coreProperties>
</file>