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NOTICE OF TERMINATION DUE TO WORK RULES VIOL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te: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: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You are hereby given notice that your employment with the company shall be termin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on _________________________, 200____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is action is necessary due to the following violations of company work rul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Your final paycheck shall be for the period ending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ere shall be no severance pay since your termination was for just cause.  Plea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tact_______________________________ concerning insurance coverage or other accru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nefits to which you may be entit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regret this action is necessary and wish you success in your future endeavo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color w:val="000000"/>
          <w:sz w:val="20"/>
          <w:szCs w:val="20"/>
          <w:lang w:val="el-GR"/>
        </w:rPr>
        <w:t>Sincere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ab/>
        <w:tab/>
        <w:tab/>
        <w:tab/>
        <w:t>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0:40:00Z</dcterms:created>
  <dc:creator> </dc:creator>
  <dc:description/>
  <dc:language>en-US</dc:language>
  <cp:lastModifiedBy> </cp:lastModifiedBy>
  <dcterms:modified xsi:type="dcterms:W3CDTF">2003-01-26T10:40:00Z</dcterms:modified>
  <cp:revision>2</cp:revision>
  <dc:subject/>
  <dc:title> </dc:title>
</cp:coreProperties>
</file>