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OLYGRAPH CON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: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 of Polygraph Examination: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voluntarily agree to a polygraph examination on the abo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company representative has advised m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)     I am guaranteed by the law the right not to take this examination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tion of employment or continued emplo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)     I have not been coerced in any way into either taking this test or signing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nt agreement.  This act is entirely voluntary on my p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)     I have retained a copy of this agreement for m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Signature_________________________________Date______________________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51:00Z</dcterms:created>
  <dc:creator> </dc:creator>
  <dc:description/>
  <dc:language>en-US</dc:language>
  <cp:lastModifiedBy> </cp:lastModifiedBy>
  <dcterms:modified xsi:type="dcterms:W3CDTF">2003-01-26T10:51:00Z</dcterms:modified>
  <cp:revision>2</cp:revision>
  <dc:subject/>
  <dc:title> </dc:title>
</cp:coreProperties>
</file>