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SIG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lease be advised that the undersigned hereby tenders this resignation a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ffective immediately.  Please acknowle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ipt and acceptance of this resig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Thank you for your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foregoing resignation is hereby accepted and is effective as of this     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, 200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05:00Z</dcterms:created>
  <dc:creator> </dc:creator>
  <dc:description/>
  <dc:language>en-US</dc:language>
  <cp:lastModifiedBy> </cp:lastModifiedBy>
  <dcterms:modified xsi:type="dcterms:W3CDTF">2003-01-26T11:05:00Z</dcterms:modified>
  <cp:revision>2</cp:revision>
  <dc:subject/>
  <dc:title> </dc:title>
</cp:coreProperties>
</file>