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WARNING NOTIC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AT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[EMPLOYEE'S NAM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ar [EMPLOYEE'S NAME]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___________, 200__, at ____________, we met to discuss your unsatisfactory performance. Specifically, we identified the following as being unsatisfactory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order to improve your performance, you should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ill assist you in any way I can to remedy the problem; however, unless these matters can be corrected, I shall have no alternative but to undertake further disciplinary or corrective action, which may include suspensio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  <w:br/>
        <w:t>[NAME OF COMPANY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 </w:t>
        <w:br/>
        <w:t>[SUPERVISOR NAME], [TITL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ereby acknowledge receipt of this warning: </w:t>
        <w:br/>
        <w:br/>
        <w:br/>
        <w:br/>
        <w:t xml:space="preserve">______________________________ </w:t>
        <w:br/>
        <w:t>[EMPLOYEE'S NAME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cc: Personal File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35:00Z</dcterms:created>
  <dc:creator> </dc:creator>
  <dc:description/>
  <dc:language>en-US</dc:language>
  <cp:lastModifiedBy> </cp:lastModifiedBy>
  <dcterms:modified xsi:type="dcterms:W3CDTF">2003-01-26T10:57:00Z</dcterms:modified>
  <cp:revision>2</cp:revision>
  <dc:subject/>
  <dc:title> </dc:title>
</cp:coreProperties>
</file>