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WER OF ATTORNEY REV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ference is made to certain power of attorney gran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(Grantor) to                   </w:t>
        <w:tab/>
        <w:tab/>
        <w:tab/>
        <w:t>(Attorney-in-Fact), and date</w:t>
        <w:tab/>
        <w:t xml:space="preserve">               ,200   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is document acknowledges and constitutes notice that the Grantor hereby revok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scinds and terminates said power-of-attorney and all authority,  rights and power there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fective this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igned under sael this     day of                      , 200   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>Gran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knowledg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</w:t>
        <w:tab/>
        <w:tab/>
        <w:t xml:space="preserve">         before me,</w:t>
        <w:tab/>
        <w:t xml:space="preserve">          </w:t>
        <w:tab/>
        <w:tab/>
        <w:t xml:space="preserve">       </w:t>
        <w:tab/>
        <w:t>, personally appeared</w:t>
        <w:tab/>
        <w:tab/>
        <w:t xml:space="preserve">                </w:t>
        <w:tab/>
        <w:tab/>
        <w:tab/>
        <w:tab/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sonally known to me (or proved to me on the basis of satisfactory evidence) to b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son(s)  whose name(s) is/are subscribed to the  within instrument and acknowledged to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at he/she/they executed the same in his/her/their authorized capacity(ies), and that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is/her/their signature(s) on the instrument the person(s), or the entity upon behalf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the person(s) acted, executed the instr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NESS my hand and official s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nature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 xml:space="preserve">        Affiant  ____Known  ____Un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>ID Produced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(Se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1:07:00Z</dcterms:created>
  <dc:creator> </dc:creator>
  <dc:description/>
  <dc:language>en-US</dc:language>
  <cp:lastModifiedBy> </cp:lastModifiedBy>
  <dcterms:modified xsi:type="dcterms:W3CDTF">2003-01-26T11:07:00Z</dcterms:modified>
  <cp:revision>2</cp:revision>
  <dc:subject/>
  <dc:title> </dc:title>
</cp:coreProperties>
</file>