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E-MARITAL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E IT KNOW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his agreement is entered into on the     day of     , 200  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ween</w:t>
        <w:tab/>
        <w:tab/>
        <w:t xml:space="preserve">       and</w:t>
        <w:tab/>
        <w:tab/>
        <w:tab/>
        <w:t xml:space="preserve">       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hereas, the parties contemplate legal marriage under the law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e of            , and it is their mutual desir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er into this agreement so that they will continue to own and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ir own property, and are getting married because of their love for each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ut do not desire that their present respective financial interests be chan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ir marriage.  Now, therefore, it is agre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</w:t>
        <w:tab/>
        <w:t>All property which belongs to each of the above pa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all be, and shall forever remain, their personal estate, including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est, rents, and profits which may accrue from said property, and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erty shall remain forever free of claim by the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</w:t>
        <w:tab/>
        <w:t>The parties shall have at all times the full righ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authority, in all respects the same as each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it not married, to use, sell, enjoy, manage, gif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convey all property sd msy presently belong to him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</w:t>
        <w:tab/>
        <w:t xml:space="preserve">In the event of a separation or divorce, the parties shall have no r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ainst each other by way of claims for support, alimony, mainten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nsation or division of property existing of this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</w:t>
        <w:tab/>
        <w:t>In the event of separation or divorce, marital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acquired after marriage shall nevertheless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ubject to division, either by agreement or jud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5.</w:t>
        <w:tab/>
        <w:t>This agreement shall be binding and inur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benefit of the parties, their successors, assig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personal 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is agreement shall be enforced with the law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tate of     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gned this     day of</w:t>
        <w:tab/>
        <w:tab/>
        <w:tab/>
        <w:t>, 200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</w:t>
        <w:tab/>
        <w:tab/>
        <w:tab/>
        <w:tab/>
        <w:tab/>
        <w:t>First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</w:t>
        <w:tab/>
        <w:tab/>
        <w:tab/>
        <w:tab/>
        <w:tab/>
        <w:t>Secon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1:07:00Z</dcterms:created>
  <dc:creator> </dc:creator>
  <dc:description/>
  <dc:language>en-US</dc:language>
  <cp:lastModifiedBy> </cp:lastModifiedBy>
  <dcterms:modified xsi:type="dcterms:W3CDTF">2003-01-26T11:07:00Z</dcterms:modified>
  <cp:revision>2</cp:revision>
  <dc:subject/>
  <dc:title> </dc:title>
</cp:coreProperties>
</file>