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VOCABLE LIVING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Agreement made and executed this       day of     , 200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and between                     , hereinafter referred to as the Settl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                       , hereinafter referred to as the Trus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tlor desires to create a revocable trust of the property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chedule A hereto annexed, together with such monies, and other assets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ee may hereafter at any time hold or acquire hereunder (hereinafte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collectively as the "Trust Estate") for the purposes hereinafter set f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NOW, THEREFORE, in consideration of the premises and of the mutual coven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rein contained, the Settlor agrees to execute such further instruments a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necessary to vest the Trustee with full title to the property, and the Trus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rees to hold the Trust Estate, IN TRUST, NEVERTHELESS, for the following 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purposes and subject to the terms and conditions hereinafter set for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e Trustee shall hold, manage, invest and reinvest the Trust Estate (i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quires such management and investment) and shall collect the income, if 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from and shall dispose of the net income and principal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1)</w:t>
        <w:tab/>
        <w:t xml:space="preserve">During the lifetime of the Settlor, the Trustee shall pay to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ly for the benefit of the Settlor all the net income from the T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2)</w:t>
        <w:tab/>
        <w:t xml:space="preserve">During the lifetime of the Settlor, the Trustee may pay to or appl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nefit of the Settlor such sums from the principal of this Trust as in its s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retion shall be necessary or advisable from time to time for the med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re, comfortable maintenance and welfare of the Settlor, taking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ideration to the extent the Trustee deems advisable, any other incom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urces of the Settlor known to the Trus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3) The Settlor may at any time during his/her lifetime and from time to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draw all or part of the principal of this Trust, free of trust, by deliv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 instrument in writing duly signed by him/her to the Trustee, describ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erty or portion thereof desired to be withdrawn.  Upon receipt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trument, the Trustee shall thereupon convey and deliver to the Settlor, f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rust, the property described in such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4)</w:t>
        <w:tab/>
        <w:t xml:space="preserve">In the event that the Settlor is adjudicated to be incompe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 in the event that the Settlor is not adjudicated incompetent, but by rea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llness or mental or physical disability is, in the opinion of the Trust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ble to properly handle his/her own affairs, then and in that event the Trus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y during the Settlor's lifetime, in addition to the payments of inco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cipal for the benefit of the Settlor, pay to or apply for the benefi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tlor's spouse, and of any one or more of Settlor's minor children, such su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om the net income and from the principal of this Trust in such sha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proportions as in its sole discretion it shall determine to be necessar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visable from time to time for the medical care, comfortable maintena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elfare of the Settlor's said spouse and children taking into consider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extent the Trustee deems advisable, any other income or resourc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tlor's said spouse and minor children known to the Trus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5)</w:t>
        <w:tab/>
        <w:t xml:space="preserve">The interests of the Settlor shall be considered primary and superio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ts of any benefic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Settlor reserves and shall have the exclusive right any time and from tim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ring his/her lifetime by instrument in writing signed by the Settl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ivered to the Trustee to modify or alter this Agreement, in whole or in p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out the consent of the Trustee or any beneficiary provided that the du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wers and liabilities of the Trustee shall not be changed without his/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sent; and the Settlor reserves and shall have the right during his/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fetime, by instrument in writing, signed by the Settlor and delive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ee, to cancel and annul this Agreement without the cons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ee or any beneficiary hereof.  Settlor expressly reserves the righ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ppoint successor trustees, replace present trustees and change the beneficia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the rights to property due any benefic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addition to any powers granted under applicable law or otherwise, and no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mitation of such powers, but subject to any rights and powers which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erved expressly by the Settlor in this Agreement, the Truste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rcise the following powers to the Trustee's sole and absolute discr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.To hold and retain any and all property, real, persona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xed, received from the Settlor's estate, or from any other source, regard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any law or rule of court relating to diversification, or non-productivity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h time as the Trustee shall deem best, and to dispose of such propert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le, exchange, or otherwise, as and when they shall deem advisable;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standing this provision or any other contain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b.</w:t>
        <w:tab/>
        <w:t xml:space="preserve">To sell, assign, exchange, transfer, partition and conve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therwise dispose of, any property, real, personal or mixed, which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luded in or may at any time become part of the Trust Estate, upon such te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conditions as deemed advisable, at either public or private sale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ptions and sales on credit and for the purpose of selling, assig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changing, transferring, partitioning or conveying the same, to make, execu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knowledge, and deliver any and all instruments of conveyance, dee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, and assignments in such form and with such warranties and covenant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y may deem expedient and proper; and in the event of any sale, conveyan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ther disposition of any Trust Estate, the purchaser shall not be oblig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y way to see the application of the purchase money or other consi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ing in connection therew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c.</w:t>
        <w:tab/>
        <w:t xml:space="preserve">To lease or rent and manage any or all of the real estat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y be included in or at any time become a part of the Trust Estate, upo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erms and conditions deemed advisable, irrespective of whether the term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ase shall exceed the period permitted by law or the probable period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 created hereby, and to review and modify such leases; and for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asing said real estate, to make, execute, acknowledge and deliver any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struments in such form and with such covenants and warranties as they may de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pedient and proper; and to make repairs, replacements, and improv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ructural and otherwise, of any property, and to charge the expense there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n equitable manner to principal or income, as deemed pro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d.</w:t>
        <w:tab/>
        <w:t xml:space="preserve">To borrow money for any purpose in connection with said Tr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ated hereby, and to execute promissory notes or other obligations for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o borrowed, and to secure the payment of any such amounts by mortgage or ple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 any real or personal property, and to  renew or extend the time of pay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y obligation, secured or unsecured, payable to or by any trust created hereb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such periods of time as deemed advis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e.</w:t>
        <w:tab/>
        <w:t xml:space="preserve">To invest and reinvest or leave temporarily uninvested any or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f the funds of the Trust Estate as said Trustee in the Trustee's sole discre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y deem best, including investments in stocks, common and preferred, and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 fund, without being restricted to those investments expressly appro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tute for investment by fiduciaries, and to change investments from real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ity, and vice ver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f.</w:t>
        <w:tab/>
        <w:t xml:space="preserve">To compromise, adjust, arbitrate, sue defend, aband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therwise deal with and settle claims, in favor of or against the Trust Estat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stee shall deem best and the Trustee's decision shall be conclus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. To determine in a fair and reasonable manner whether any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Trust Estate, or any addition or increment thereto be income or principa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ether any cost, charge, expense, tax, or assessment shall be charged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me or principal, or partially against income and partially against princip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h.</w:t>
        <w:tab/>
        <w:t xml:space="preserve">To engage and compensate, out of principal or income or both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itably determined, agents, accountants, brokers, attorneys-in-fact, attorney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-law, tax specialists, realtors, custodians, investment counsel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ssistants and advisors, and to do so without liability for any negl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mission, misconduct, or default of any such agent or profess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resentative, provided he or she was selected and retained with reaso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i.</w:t>
        <w:tab/>
        <w:t xml:space="preserve">To vote any stock, bonds, or other securities held by the Tr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 any meetings of stockholders, bondholders, or other security holders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legate the power so to vote to attorneys-in-fact or proxies under pow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ttorney, restricted or unrestricted, and to join in or become a party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ganization, readjustment, voting trust, consideration or exchange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posit securities with any persons, and to pay any fees incurred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rewith, and to charge the same to principal or income, as deemed prop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xercise all of the rights with regard to such secu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j.</w:t>
        <w:tab/>
        <w:t xml:space="preserve">To purchase securities, real estate, or other property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ecutor or other personal representatives of the Settlor's estate, the execu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 other personal representative of the Settlor's spouse's estat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ee of any agreement or declaration executed by the Settlor during his/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fetime under his/her last will in case his/her executors or Trustees a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ed of cash, liquid assets, or income-producing assets with which to pay tax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aims, or other estate or trust indebtedness, or in case such executo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ustees are in need of such property to properly exercise and disch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ir discretion with respect to distributions to beneficiaries as provid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der such bills, declarations, or agreements.  Such purchase may be in cash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y be in exchange for other property of this Trust, and the Trustees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liable in any way for any loss resulting to the Trust Estate by reas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rcise of said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        k.</w:t>
        <w:tab/>
        <w:t xml:space="preserve">To undertake such further acts as are incidental to an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egoing or are reasonably required to carry out the tenor, purpose and in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T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.To make loans or advancements to the executor or other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resentative of the Settlor's estate, the executor or other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presentative of the Settlor's spouse's estate, and the Trustees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reement or declaration executed by the Settlor during his/her lifetime or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is/her last will in case such executors or Trustees are in need of cash f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ason.  Such loans or advancements may be secured or unsecured, and the Trust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not be liable in any way for any loss resulting to the Trust Estat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 of the exercise of this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Upon death of the Settlor, or the last surviving Settlor if more than on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maining Trust assets shall be distributed to the beneficiari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rtionate or allocable amounts as are specified in the schedu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iciaries as may then be in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If any beneficiary and the Settlor should die under such circumstances as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nder it doubtful whether the beneficiary or the Settlor died first, then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be conclusively presumed for the purposes of this Trust that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eficiary predeceased the Sett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If it shall be determined that any provisions of the Trust created here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olates any rule against perpetualities or remoteness of vesting now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reafter in effect in a governing jurisdiction, that portion of the Trust here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reated shall be administered as herein provided until the termin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ximum period allowed by law at which time and forthwith such part of the Tr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be distributed in fee simple to the beneficiaries then entitled to rece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come therefrom, and for the purpose, it shall be presumed that any benefici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itled to receive support or education from the income or principal 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ular fund is entitled to receive the income 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Except as otherwise provided herein, all payments of principal and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yable, or to become payable, to the beneficiary of any trust created here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not be subject to anticipation, assignment, pledge, sale or transfer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anner, nor shall any said beneficiary have the power to anticipate or enc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ch interest, nor shall such interest, while in possession of the Trustee,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able for, or subject to, the debts, contracts, obligations, liabiliti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ts of any benefic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is Trust Agreement shall be construed, regulated and governed by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 the laws of the State of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I certify that I have read the foregoing Trust Agreement and it correctly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terms and conditions under which the Trust Estate is to be held, manag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ed of by the Trus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Sett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Trus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  <w:tab/>
        <w:tab/>
        <w:tab/>
        <w:t>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  <w:tab/>
        <w:tab/>
        <w:tab/>
        <w:t>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               before me,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ersonally appeared </w:t>
        <w:tab/>
        <w:t xml:space="preserve">                      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known to me (or subscribed to the within instrument and acknowled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me that he/she/they executed the same in his/her/their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pacity(ies), and that by his/her/their signature(s) on the instrum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(s), or the entity upon behalf of which the person(s) acted, execu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>Affiant   _____Known   _____Unknow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>ID Produced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09:00Z</dcterms:created>
  <dc:creator> </dc:creator>
  <dc:description/>
  <dc:language>en-US</dc:language>
  <cp:lastModifiedBy> </cp:lastModifiedBy>
  <dcterms:modified xsi:type="dcterms:W3CDTF">2003-01-26T11:09:00Z</dcterms:modified>
  <cp:revision>2</cp:revision>
  <dc:subject/>
  <dc:title> </dc:title>
</cp:coreProperties>
</file>