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LANDLORD'S NOTICE TO VA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e above Tenant and all others now in possession of the below described premi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ou are hereby requested to quit, vacate and deliver possession thereof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undersigned on or before                   , 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notice to vacate is due to your following breach of tenanc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hould you fail, refuse or neglect to pay your rent, cure the breach, or vacate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mises within     days from service of this notice, I will take such legal action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w requires to evict you from the premises.  You are to further understand that w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all instances hold you responsible for all present and future rents due under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tenancy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nk you for you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CERTIFIED MAIL, Return Receipt Reques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35:00Z</dcterms:created>
  <dc:creator> </dc:creator>
  <dc:description/>
  <dc:language>en-US</dc:language>
  <cp:lastModifiedBy> </cp:lastModifiedBy>
  <dcterms:modified xsi:type="dcterms:W3CDTF">2003-01-26T23:35:00Z</dcterms:modified>
  <cp:revision>2</cp:revision>
  <dc:subject/>
  <dc:title> </dc:title>
</cp:coreProperties>
</file>