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BALLOON NO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OR VALUE RECEIVED, the undersigned promise to pay to the ord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_______________________the sum of_______________________________Dollars ($     ),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nual interest of_________% on any unpaid bal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This note shall be paid in ________consecutive and equal installments of $______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with a first payment one _____from the date hereof, and the same amount on the same da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ach_______ thereafter, provided the entire principal balance and any accrued but uupa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interest shall be fully paid on or before________________, 200.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is note may be prepaid without penalty.  All payments shall be first applied to inter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e balance to princip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This note shall be due and payalbe upon demand of any holder hereof shoul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undersigned default in any payment beyond _____ days of its due date.  All parties to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ote waive presentment, demand and protest, and all notices thereto.  In the ev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fault, the undersigned agree to pay all costs of collection and reasonable attorney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ees.  The undersigned shall be jointly and severally liable under this no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igned this_____day of __________, 200.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gned in the presence o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 xml:space="preserve">______________________________          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Witness</w:t>
        <w:tab/>
        <w:tab/>
        <w:tab/>
        <w:tab/>
        <w:tab/>
        <w:t>Mak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______________________________</w:t>
        <w:tab/>
        <w:tab/>
        <w:t>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Witness</w:t>
        <w:tab/>
        <w:tab/>
        <w:tab/>
        <w:tab/>
        <w:tab/>
        <w:t xml:space="preserve">Maker    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lang w:val="el-GR"/>
        </w:rPr>
      </w:pPr>
      <w:r>
        <w:rPr>
          <w:rFonts w:cs="Helvetica" w:ascii="Helvetica" w:hAnsi="Helvetica"/>
          <w:color w:val="000000"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6:14:00Z</dcterms:created>
  <dc:creator> </dc:creator>
  <dc:description/>
  <dc:language>en-US</dc:language>
  <cp:lastModifiedBy> </cp:lastModifiedBy>
  <dcterms:modified xsi:type="dcterms:W3CDTF">2003-01-28T16:14:00Z</dcterms:modified>
  <cp:revision>2</cp:revision>
  <dc:subject/>
  <dc:title> </dc:title>
</cp:coreProperties>
</file>