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OTICE OF DEFAULT IN PAY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You are hereby notified that your payment of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Dollars ($    ) due on or before ________________________, has not been received by the undersigned.  If said payment is not paid by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the undersigned shall invoke the remedies under the agreement between us dated_________________________, together with such other remedies that the undersigned may ha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6:23:00Z</dcterms:created>
  <dc:creator> </dc:creator>
  <dc:description/>
  <dc:language>en-US</dc:language>
  <cp:lastModifiedBy> </cp:lastModifiedBy>
  <dcterms:modified xsi:type="dcterms:W3CDTF">2003-01-28T16:23:00Z</dcterms:modified>
  <cp:revision>2</cp:revision>
  <dc:subject/>
  <dc:title> </dc:title>
</cp:coreProperties>
</file>