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GUARA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GOOD CONSIDERATON, and as an inducement for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reditor), from time to time extend credit to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ustomer), it is hereby agreed that the undersigned does hereby guaranty to Credit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mpt, punctual and full payment of all monies now or hereinafter due Creditor from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ntil termination, this guaranty is unlimited as to amount or duration and shall remain in full force and effect notwithstanding any extension, compromise, adjus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bearance, waiver, release or discharge of any party obligor or guarantor, or release in whole or in part of any security granted for said indebtedness or compromise or adjustment thereto, and the undersigned waives all notices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obligations of the undersigned shall be at the election of Creditor be primary and not necessarily secondary and Creditor shall not be required to exhaust its remedies as against Customer prior to enforcing its rights under this guaranty against the under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guaranty hereunder shall be unconditional and absolute and the undersigned wa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ll rights of subrogation and set-off until all sums under this guaranty are fully p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he undersigned further waives all suretyship defenses or defenses in the nature there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ner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n the event payments due under this guaranty are not punctually paid upon demand,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he undersigned shall pay all reasonable costs and attorney's fees necessary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lection, and enforcement of this guara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there are two or more guarantors to this guaranty, the obligations shall be jo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nd several and binding upon and inure to the benefit of the parties, their success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ssigns and personal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guaranty may be terminated by any guarantor upon fifteen (15) days written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f termination, mailed certified mail, return receipt requested to the Creditor.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ermination shall extend only to credit extended beyond said fifteen (15) day perio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ot to prior extended credit, or goods in transit received by Customer beyond said dat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for special orders placed prior to said date notwithstanding date of delivery.  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f this guaranty by any guarantor shall not impair the continuing guaranty of any remai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uarantors of said 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ach of the undersigned warrants and represents it has full authority to enter i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s guara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is guaranty shall be binding upon and inure to the benefit of the parties,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ccessors, assigns and personal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is guaranty shall be construed and enforced under the laws of the st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gned this_____ day of __________, 200.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 the pres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____________________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Witness</w:t>
        <w:tab/>
        <w:tab/>
        <w:tab/>
        <w:tab/>
        <w:tab/>
        <w:t>Guaran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______________________________</w:t>
        <w:tab/>
        <w:tab/>
        <w:t>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t>Witness</w:t>
        <w:tab/>
        <w:tab/>
        <w:tab/>
        <w:tab/>
        <w:tab/>
        <w:t>Guaran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l-GR"/>
        </w:rPr>
      </w:pPr>
      <w:r>
        <w:rPr>
          <w:rFonts w:cs="Courier New" w:ascii="Courier New" w:hAnsi="Courier New"/>
          <w:color w:val="00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9:00Z</dcterms:created>
  <dc:creator> </dc:creator>
  <dc:description/>
  <dc:language>en-US</dc:language>
  <cp:lastModifiedBy> </cp:lastModifiedBy>
  <dcterms:modified xsi:type="dcterms:W3CDTF">2003-01-28T16:19:00Z</dcterms:modified>
  <cp:revision>2</cp:revision>
  <dc:subject/>
  <dc:title> </dc:title>
</cp:coreProperties>
</file>