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LEDGE OF SHARES OF S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E IT KNOWN, for value received, the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dersigned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Pledgor) of ______________________ hereby deposits, delivers to and pledg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 (Pledges) of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 collateral security to secure the payment of the following described debt ow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d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e share of stock, described as ________ shares of stoc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 (Corporation) re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Stock Certificates No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t is further agre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 Pledgee may assign or transfer said debt and the collateral pledged hereunder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 In the event a stock dividend or further issue of stock in the Corporation is issu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ledgor, th Pledgor shall pledge said shares as additional collateral for the deb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 That during the term of this pledge agreement, and so long as it is not in defaul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edgor shall have full rights to vote said shares and be entitled to all dividends inc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t that stock dividends shall also be pled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 That during the pendency of this agreement, the Pledgor shall not issue any prox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gnment of rights to the pledged sha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 The Pledgor warrants and represents it has good title to the shares being pledge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e free from liens and encubrances or prior pledge, and the Pledgor has full author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fer said shares as collateral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 Upon default of payment of the debt, or breach of this pledge agreement, the Pledge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er shall have full rights to foreclose on the pledged shares and exercise its right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secured party pursuant to Article 9 of the Uniform Commercial Code; and said right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mulative with any other rights the Pledgee or holder may have against the Pledg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Pledgor understands that upon foreclosure the pledged shares may be sold at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ction or public sale.  The Pledgor shall be provided reasonable notice of any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nded sale and the Pledgor shall have full rights to redeem said shares at any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or to said sale upon payment of the balance due hereunder, and accrued cos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ection.  In the event the shares shall be sold for less than the amount then owing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dgor shall be liable for any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pon payment of the obligation for which the shares are pledged, the share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ed to the Pledgor and this pledge agreement shall be 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pledge agreement shall be binding upon and inure to the benefit of the par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successors, assigns and personal 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pon default the Pledgor shall pay all reasonable attorneys' fees and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igned this _____ day of __________, 200.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                                 Pled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</w:t>
        <w:tab/>
        <w:t xml:space="preserve">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 xml:space="preserve">                Pledge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25:00Z</dcterms:created>
  <dc:creator> </dc:creator>
  <dc:description/>
  <dc:language>en-US</dc:language>
  <cp:lastModifiedBy> </cp:lastModifiedBy>
  <dcterms:modified xsi:type="dcterms:W3CDTF">2003-01-28T16:25:00Z</dcterms:modified>
  <cp:revision>2</cp:revision>
  <dc:subject/>
  <dc:title> </dc:title>
</cp:coreProperties>
</file>