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FFIDAVIT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OF _________________ </w:t>
        <w:br/>
        <w:br/>
        <w:t xml:space="preserve">COUNTY OF 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 xml:space="preserve">BEFORE ME, the undersigned authority, _________________[name and capacity of officer before whom affidavit is sworn], on this _________________[day of month] day of _________________[month], 200._________________, personally appeared _________________[name of affiant], known to me to be a credible person and of lawful age, who being by me first duly sworn, on _________________[his or her] oath, deposes and says: _________________[set forth statement of facts]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[signature of affiant] </w:t>
        <w:br/>
        <w:br/>
        <w:t xml:space="preserve">_________________[typed name of affiant] </w:t>
        <w:br/>
        <w:br/>
        <w:t xml:space="preserve">_________________[address of affiant]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 xml:space="preserve">Subscribed and sworn to before me, this _________________[day of month] day of _________________[month], 200. _________________. </w:t>
        <w:br/>
        <w:br/>
        <w:br/>
        <w:t xml:space="preserve">[Seal]     _________________[signature of officer]      </w:t>
        <w:br/>
        <w:t xml:space="preserve">            </w:t>
        <w:br/>
        <w:t xml:space="preserve">        _________________[typed name of officer]      </w:t>
        <w:br/>
        <w:br/>
        <w:t xml:space="preserve">        _________________[title of officer]      </w:t>
        <w:br/>
        <w:br/>
        <w:t xml:space="preserve">        My commission expires: ____, 200.____    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ACKNOWLEDGMENT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E OF _________________ </w:t>
        <w:br/>
        <w:br/>
        <w:t xml:space="preserve">COUNTY OF ___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 xml:space="preserve">This instrument was acknowledged before me on _________________, 200._________________, by _________________[name(s) of person(s) acknowledging]. </w:t>
        <w:br/>
        <w:br/>
        <w:t xml:space="preserve">            </w:t>
        <w:br/>
        <w:t xml:space="preserve">[Seal]     _________________[signature of officer]      </w:t>
        <w:br/>
        <w:t xml:space="preserve">            </w:t>
        <w:br/>
        <w:t xml:space="preserve">        _________________[typed name of officer]      </w:t>
        <w:br/>
        <w:br/>
        <w:t xml:space="preserve">        _________________[title of officer]      </w:t>
        <w:br/>
        <w:br/>
        <w:t xml:space="preserve">        My commission expires: ____, 200.____     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42:00Z</dcterms:created>
  <dc:creator> </dc:creator>
  <dc:description/>
  <dc:language>en-US</dc:language>
  <cp:lastModifiedBy> </cp:lastModifiedBy>
  <dcterms:modified xsi:type="dcterms:W3CDTF">2003-01-28T16:42:00Z</dcterms:modified>
  <cp:revision>2</cp:revision>
  <dc:subject/>
  <dc:title> </dc:title>
</cp:coreProperties>
</file>