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AD CHECK NOTICE FORM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ayment on your Check No.</w:t>
        <w:tab/>
        <w:t>in the amount of $</w:t>
        <w:tab/>
        <w:tab/>
        <w:t xml:space="preserve">, tend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s on                </w:t>
        <w:tab/>
        <w:tab/>
        <w:t xml:space="preserve">, 200.     , has been dishonored by your bank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have verified with your bank that there are still insufficient funds to pay the 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Accordingly, we request that you replace this check with a cash (or certified check)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Unless we receive good funds for said amount within</w:t>
        <w:tab/>
        <w:t>days, we shall immediately commence appropriate legal action to protect our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Upon receipt of replacement funds we shall return to you the dishonored 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ed Mail, Return Receip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44:00Z</dcterms:created>
  <dc:creator> </dc:creator>
  <dc:description/>
  <dc:language>en-US</dc:language>
  <cp:lastModifiedBy> </cp:lastModifiedBy>
  <dcterms:modified xsi:type="dcterms:W3CDTF">2003-01-28T16:44:00Z</dcterms:modified>
  <cp:revision>2</cp:revision>
  <dc:subject/>
  <dc:title> </dc:title>
</cp:coreProperties>
</file>