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LAIM OF LIEN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BEFORE ME, the undersigned Notary Public, personally appeared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who duly sworn says that he is (the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lienor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herein) (the agent of the lienor herein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se address is                  and that in accordance with a contract with</w:t>
        <w:tab/>
        <w:t>lienor furnished labor, services or materials consisting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the following described real property in</w:t>
        <w:tab/>
        <w:tab/>
        <w:t xml:space="preserve">        County, State of</w:t>
        <w:tab/>
        <w:t xml:space="preserve"> 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cribed as                  and owned by        of a total value of    dollars ($</w:t>
        <w:tab/>
        <w:tab/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which there remains unpaid $</w:t>
        <w:tab/>
        <w:tab/>
        <w:tab/>
        <w:t>, and furnished the first of the item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200.    , by          and, (if required) that the lienor ser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copies of the notice on the contractor on </w:t>
        <w:tab/>
        <w:tab/>
        <w:tab/>
        <w:tab/>
        <w:t>, 200.    , by        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and on the subcontractor on</w:t>
        <w:tab/>
        <w:tab/>
        <w:tab/>
        <w:t xml:space="preserve"> </w:t>
        <w:tab/>
        <w:t>, 200.    , by</w:t>
        <w:tab/>
        <w:tab/>
        <w:tab/>
        <w:tab/>
        <w:t xml:space="preserve">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  <w:t>Lie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  <w:t>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  <w:t>A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</w:t>
        <w:tab/>
        <w:t xml:space="preserve">           </w:t>
        <w:tab/>
        <w:tab/>
        <w:t>before me,</w:t>
        <w:tab/>
        <w:tab/>
        <w:tab/>
        <w:tab/>
        <w:t xml:space="preserve">       </w:t>
        <w:tab/>
        <w:tab/>
        <w:tab/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ally appeared</w:t>
        <w:tab/>
        <w:tab/>
        <w:tab/>
        <w:tab/>
        <w:t xml:space="preserve">                 </w:t>
        <w:tab/>
        <w:tab/>
        <w:tab/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ally known to me (or subscribed to the within instrument and acknowledged to me the person(s) whose name(s) is/are in his/her/their authorized capacity(ies), and that by his/her/their signature(s) on the instrument the person(s), or the entity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half of which the person(s) acted, executed the instr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 my hand and official s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ned</w:t>
        <w:tab/>
        <w:tab/>
        <w:t>Affiant</w:t>
        <w:tab/>
        <w:tab/>
        <w:t>Known</w:t>
        <w:tab/>
        <w:tab/>
        <w:t>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ID Produced</w:t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(Se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2:40:00Z</dcterms:created>
  <dc:creator> </dc:creator>
  <dc:description/>
  <dc:language>en-US</dc:language>
  <cp:lastModifiedBy> </cp:lastModifiedBy>
  <dcterms:modified xsi:type="dcterms:W3CDTF">2003-01-28T22:40:00Z</dcterms:modified>
  <cp:revision>2</cp:revision>
  <dc:subject/>
  <dc:title> </dc:title>
</cp:coreProperties>
</file>