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CONDUCT OF BUSINESS UNDER FICTITIOUS OR ASSUMED NAM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at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tate of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Pursuant to</w:t>
        <w:tab/>
        <w:tab/>
        <w:tab/>
        <w:tab/>
        <w:tab/>
        <w:t>, relating to the conduct of busin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nder</w:t>
        <w:tab/>
        <w:tab/>
        <w:tab/>
        <w:tab/>
        <w:t xml:space="preserve">name, the undersigned, hereby present(s) for filing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llowing application in the office of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.  The</w:t>
        <w:tab/>
        <w:tab/>
        <w:tab/>
        <w:tab/>
        <w:t>name under which the business is, or will be,    carried on i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.  The real name and address of each person owning or interested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business i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.  The nature of the business i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.  The business will be conducted a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TAT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UNT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n</w:t>
        <w:tab/>
        <w:tab/>
        <w:tab/>
        <w:tab/>
        <w:t>before me,</w:t>
        <w:tab/>
        <w:tab/>
        <w:tab/>
        <w:tab/>
        <w:tab/>
        <w:t>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rsonally appeared</w:t>
        <w:tab/>
        <w:tab/>
        <w:tab/>
        <w:tab/>
        <w:tab/>
        <w:tab/>
        <w:tab/>
        <w:tab/>
        <w:t xml:space="preserve">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ersonally known to me (or proved to me on the basis of satisfactory evidence) to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he person(s) whose name(s) is/are/subscribed to the within instrument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cknowledged to me that he/she/they executed the same in his/her/their authoriz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apacity(ies), and that by his/her/their signature(s) on the instrument the person(s)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or the entity upon behalf of which the person(s) acted, executed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strument.WITNESS my hand and official se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ignat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  <w:tab/>
        <w:tab/>
        <w:tab/>
        <w:t>Affiant</w:t>
        <w:tab/>
        <w:tab/>
        <w:t>Known</w:t>
        <w:tab/>
        <w:tab/>
        <w:t>Unkn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  <w:tab/>
        <w:tab/>
        <w:tab/>
        <w:t>ID Produc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color w:val="000000"/>
          <w:sz w:val="20"/>
          <w:szCs w:val="20"/>
          <w:lang w:val="el-GR"/>
        </w:rPr>
        <w:t>(Seal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color w:val="000000"/>
      <w:lang w:val="el-GR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22:43:00Z</dcterms:created>
  <dc:creator> </dc:creator>
  <dc:description/>
  <dc:language>en-US</dc:language>
  <cp:lastModifiedBy> </cp:lastModifiedBy>
  <dcterms:modified xsi:type="dcterms:W3CDTF">2003-01-28T22:43:00Z</dcterms:modified>
  <cp:revision>2</cp:revision>
  <dc:subject/>
  <dc:title> </dc:title>
</cp:coreProperties>
</file>