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VENANT NOT TO 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For good and valuable consideration received, the undersigned being the holder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l, asserted or prospective claim against</w:t>
        <w:tab/>
        <w:tab/>
        <w:tab/>
        <w:tab/>
        <w:t>arising 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 hereby covenant that I/we shall not commence or maintain any suit thereon against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y whether at law or in equity provided nothing in this agreement constitutes a re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or any other party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is covenant shall be binding upon, and inure to, the benefit of the parties,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ors, assigns and executors, administrators, personal representatives and he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The undersigned affixes and seals this</w:t>
        <w:tab/>
        <w:tab/>
        <w:t>day of</w:t>
        <w:tab/>
        <w:tab/>
        <w:tab/>
        <w:tab/>
        <w:t>, 200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ed in the pres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ab/>
        <w:tab/>
        <w:tab/>
        <w:t>before me,</w:t>
        <w:tab/>
        <w:tab/>
        <w:tab/>
        <w:tab/>
        <w:tab/>
        <w:t>, personally appeared</w:t>
        <w:tab/>
        <w:tab/>
        <w:tab/>
        <w:tab/>
        <w:tab/>
        <w:tab/>
        <w:tab/>
        <w:t xml:space="preserve">, personally known to me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ed to me on the basis of satisfactory evidence to be the person(s) whose name(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/are subscribed to the within instrument and acknowledged to me that he/she/they exec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same in his/her/their authorized capacity(ies), and that by his/her/their signature(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n the instrument the person(s), or the entity upon behalf of which the person(s) ac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Affiant</w:t>
        <w:tab/>
        <w:tab/>
        <w:t>Known</w:t>
        <w:tab/>
        <w:tab/>
        <w:t>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ID 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47:00Z</dcterms:created>
  <dc:creator> </dc:creator>
  <dc:description/>
  <dc:language>en-US</dc:language>
  <cp:lastModifiedBy> </cp:lastModifiedBy>
  <dcterms:modified xsi:type="dcterms:W3CDTF">2003-01-28T22:47:00Z</dcterms:modified>
  <cp:revision>2</cp:revision>
  <dc:subject/>
  <dc:title> </dc:title>
</cp:coreProperties>
</file>