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DIRECT DEPOSIT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.D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.S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nk Name and Bran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unt Numb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eck appropriate box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 )</w:t>
        <w:tab/>
        <w:t>Direct depos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The undersigned hereby requests and authorizes the entire amount of my payche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ch pay period to be deposited directly into the bank account named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 )</w:t>
        <w:tab/>
        <w:t>Direct payroll deduction depos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The undersigned hereby requests and authorizes the sum of    dollars ($</w:t>
        <w:tab/>
        <w:tab/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 deducted from my paycheck each pay period and to be deposited direc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o the bank account named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  )</w:t>
        <w:tab/>
        <w:t>I would like to cancel my deposit author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The undersigned hereby cancels the authorization for direct deposit or payroll dedu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osited previously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ployee 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ease attach a copy of deposit sl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2:48:00Z</dcterms:created>
  <dc:creator> </dc:creator>
  <dc:description/>
  <dc:language>en-US</dc:language>
  <cp:lastModifiedBy> </cp:lastModifiedBy>
  <dcterms:modified xsi:type="dcterms:W3CDTF">2003-01-28T22:48:00Z</dcterms:modified>
  <cp:revision>2</cp:revision>
  <dc:subject/>
  <dc:title> </dc:title>
</cp:coreProperties>
</file>