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FINAL NOTICE BEFORE LEGAL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We have repeatedly advised you of your long overdue balance in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</w:t>
        <w:tab/>
        <w:tab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Since you have not made payment we have turned your account over to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orneys and instructed them to commence suit without further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ere is still time, however, to avoid suit if you contact us within the n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ve (5)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is will be your final opportunity to resolve matters without the expen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court procee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ab/>
        <w:tab/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51:00Z</dcterms:created>
  <dc:creator> </dc:creator>
  <dc:description/>
  <dc:language>en-US</dc:language>
  <cp:lastModifiedBy> </cp:lastModifiedBy>
  <dcterms:modified xsi:type="dcterms:W3CDTF">2003-01-28T22:51:00Z</dcterms:modified>
  <cp:revision>2</cp:revision>
  <dc:subject/>
  <dc:title> </dc:title>
</cp:coreProperties>
</file>