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OINT VENTU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TION OF THE PARTIES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AMBLE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blishment of the Joint Ventur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of the Joint Venture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Joint Venture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ION AND MANAGEMENT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of Management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tie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ision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ute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ability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Transaction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 PROVISION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tions of the Partner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s' Participation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ring the Profit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ring the Asset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ring the Losse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ing Capital Account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etyship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k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cal Year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of Joint Venture's Nam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s and Expense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iance with the Law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its and Licence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xe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ence of Joint and Several Liability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s of Money due to a Partner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rictions on the Transfer of Share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taking Not to Compet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taking Not to Solicit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aboration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ence of Undertaking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s and Work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ling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ect and Poor Workmanship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s's Property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int Venture's Property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of Joint Venture Property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sidiary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ociation with a Third Party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ing of Common Property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ence of Mandat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ependent Parties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s of Status of Partner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SOLUTION AND LIQUIDATION OF THE JOINT VENTURE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L PROVISION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Force Majeure"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verability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ce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ing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dule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Waiver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ulative Right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ire Agreement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dment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and Gender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Right to Transfer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ating Time Period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cy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verning Law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ction of Domicile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erpart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cessor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int and Several Liability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psed Time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guag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VE DAT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ATION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KNOWLEDGMENT BY THE PARTIES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PARTIES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42:00Z</dcterms:created>
  <dc:creator> </dc:creator>
  <dc:description/>
  <dc:language>en-US</dc:language>
  <cp:lastModifiedBy> </cp:lastModifiedBy>
  <dcterms:modified xsi:type="dcterms:W3CDTF">2003-01-28T23:42:00Z</dcterms:modified>
  <cp:revision>2</cp:revision>
  <dc:subject/>
  <dc:title>•</dc:title>
</cp:coreProperties>
</file>