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MORTGAGE D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This Mortgage is given by</w:t>
        <w:tab/>
        <w:tab/>
        <w:tab/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einafter called Borr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       to</w:t>
        <w:tab/>
        <w:tab/>
        <w:tab/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ereinafter called Lender, which term includes any holder of this Mortg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ecure the payment of the PRINCIPAL SUM of $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gether with interest thereon computed on the outstanding balan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ll as provided in a Note having the same date as this Mortgag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also to secure the performance of all the terms, covenants, agreem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tions and extensions of the Note and this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In consideration of the loan made by Lender to Borrower and for the purp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ressed above, the Borrower does hereby grant and convey to Lender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RTGAGE COVENANTS, the land with the buildings situated there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all the improvements and fixtures now and hereafter a part thereof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ing more particularly described in Exhibit A attached hereto and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part hereof and having a street address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Attach Property Descrip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orrower further covenants and agree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 No superior mortgage or the note secured by it will be modified with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nt of Lender hereu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  Borrower will make with each periodic payment due under the Note secur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is Mortgage a payment sufficient to provide a fund from which the real e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axes, betterment assessments and other municipal charges which can become a li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gainst the mortgaged premises can be paid by Lender when due. This pro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hall be effective only in the event that a fund for the same purpose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red to be established by the holder of a senior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 In the event that Borrower fails to carry out the covenants and agree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et forth herein, the Lender may do and pay for whatever is necessary to prot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value of and the Lender's rights in the mortgaged property and any amounts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id shall be added to the Principal Sum due the Lender hereu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 As additional security hereunder, Borrower hereby assigns to Len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orrower's rents of the mortgaged property, and upon default the same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lected without the necessity of making entry upon the mortgaged premi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  In the event that any condition of this Mortgage or any senior mortgage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 in default for fifteen (15) days, the entire debt shall become immediately du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d payable at the option of the Lender.  Lender shall be entitled to collect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sts and expenses, including reasonable attorney's fees in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  In the event that the Borrower transfers ownership (either legal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quitable) or any security interest in the mortgaged property,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oluntarily or involuntarily, the Lender may at its option declare the ent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t due and pay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 This Mortgage is also security for all other direct and conting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abilities of the Borrower to Lender which are due or become due and whether 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sting or hereafter contra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 Borrower shall maintain adequate insurance on the property in amoun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orm of coverage acceptable to Lender and the Lender shall be a named insur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interest may app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 Borrower shall not commit waste or permit others to commit actual, permiss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 constructive waste on the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 Borrower further covenants and warrants to Lender that Borrower is 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ndefeasibly seized of said land in fee simple; that Borrower has law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uthority to mortgage said land and that said land is free and clear of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cumbrances except as may be expressly contained here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This Mortgage is upon the STATUTORY CONDITION and the other conditions set for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erein, for breach of which Lender shall have the STATUTORY POWER OF SALE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ent existing under State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xecuted under seal this</w:t>
        <w:tab/>
        <w:tab/>
        <w:t>day of</w:t>
        <w:tab/>
        <w:tab/>
        <w:tab/>
        <w:t>, 19</w:t>
        <w:tab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rrower</w:t>
        <w:tab/>
        <w:tab/>
        <w:tab/>
        <w:tab/>
        <w:tab/>
        <w:tab/>
        <w:t>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</w:t>
        <w:tab/>
        <w:tab/>
        <w:tab/>
        <w:tab/>
        <w:t>before me,</w:t>
        <w:tab/>
        <w:tab/>
        <w:tab/>
        <w:t xml:space="preserve">         </w:t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ly appeared</w:t>
        <w:tab/>
        <w:tab/>
        <w:tab/>
        <w:tab/>
        <w:tab/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ly known to me (or proved to me on the basis of satisfactory eviden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be the person(s) whose name(s) is/are subscribed to the within instru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knowledged to me that he/she/they executed the same in his/her/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horized capacity(ies), and that by his/her/their signature(s)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 the person(s), or the entity upon behalf of which the person(s) ac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uted the instr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</w:t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Affiant</w:t>
        <w:tab/>
        <w:tab/>
        <w:t>Known</w:t>
        <w:tab/>
        <w:tab/>
        <w:t>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ID Pro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43:00Z</dcterms:created>
  <dc:creator> </dc:creator>
  <dc:description/>
  <dc:language>en-US</dc:language>
  <cp:lastModifiedBy> </cp:lastModifiedBy>
  <dcterms:modified xsi:type="dcterms:W3CDTF">2003-01-28T23:43:00Z</dcterms:modified>
  <cp:revision>2</cp:revision>
  <dc:subject/>
  <dc:title> </dc:title>
</cp:coreProperties>
</file>