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EASE -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Release executed on</w:t>
        <w:tab/>
        <w:tab/>
        <w:tab/>
        <w:tab/>
        <w:tab/>
        <w:t>, 200.</w:t>
        <w:tab/>
        <w:t>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releasor) to</w:t>
        <w:tab/>
        <w:tab/>
        <w:tab/>
        <w:tab/>
        <w:tab/>
        <w:tab/>
        <w:tab/>
        <w:t>(release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In consideration of   Dollars ($</w:t>
        <w:tab/>
        <w:t xml:space="preserve">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eipt of which is acknowledged,releasor voluntarily and knowing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ecutes this release with the express intention of eff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inguishment of obligations created by or arising out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Releasor, with the intention of binding itself, its sp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irs, legal representatives, and assigns, expressly releases and dischar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easee and its heirs and legal representatives from all claims, dem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tions, judgments, and executions that releasor ever had, or now has, or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ve, known or unknown, against releasee or its heirs or legal represent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 by or arising out of said cl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In witness whereof, releasor has executed this release on the day and year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above wri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6:00Z</dcterms:created>
  <dc:creator> </dc:creator>
  <dc:description/>
  <dc:language>en-US</dc:language>
  <cp:lastModifiedBy> </cp:lastModifiedBy>
  <dcterms:modified xsi:type="dcterms:W3CDTF">2003-01-28T23:46:00Z</dcterms:modified>
  <cp:revision>2</cp:revision>
  <dc:subject/>
  <dc:title> </dc:title>
</cp:coreProperties>
</file>