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LEASE OF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The undersigned,</w:t>
        <w:tab/>
        <w:tab/>
        <w:tab/>
        <w:tab/>
        <w:tab/>
        <w:tab/>
        <w:t xml:space="preserve">, of        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hereby certifies that the mortgage, date</w:t>
        <w:tab/>
        <w:tab/>
        <w:tab/>
        <w:tab/>
        <w:t>, 200.</w:t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ecuted by       </w:t>
        <w:tab/>
        <w:tab/>
        <w:tab/>
        <w:t>, as mortgagor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 xml:space="preserve">, as mortgag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nd recorded on</w:t>
        <w:tab/>
        <w:tab/>
        <w:tab/>
        <w:tab/>
        <w:t>, 200.</w:t>
        <w:tab/>
        <w:t xml:space="preserve">, in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</w:t>
        <w:tab/>
        <w:t>County of</w:t>
        <w:tab/>
        <w:tab/>
        <w:tab/>
        <w:tab/>
        <w:t>, State of</w:t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Book of Mortgages, page</w:t>
        <w:tab/>
        <w:t xml:space="preserve"> , together with the deb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cured by said mortgage, has been fully paid, satisfied, releas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harged, and that the property secured thereby has been rel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the lien of such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IN WITNESS WHERE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e undersigned has executed this release on</w:t>
        <w:tab/>
        <w:tab/>
        <w:tab/>
        <w:t>, 200.</w:t>
        <w:tab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ab/>
        <w:tab/>
        <w:tab/>
        <w:t>before me,</w:t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appeared</w:t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known to me (or proved to me on the basis of satisfactory evidenc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the person(s) whose name(s) is/are subscribed to the within instr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acknowledged to me that he/she/they executed the sam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/her/their authorized capacity(ies), and that by his/her/their signatur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n the instrument the person(s), or the entity upon behalf of which the person(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ed, executed the instrument.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Affiant</w:t>
        <w:tab/>
        <w:tab/>
        <w:t>Known</w:t>
        <w:tab/>
        <w:tab/>
        <w:t>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ID 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7:00Z</dcterms:created>
  <dc:creator> </dc:creator>
  <dc:description/>
  <dc:language>en-US</dc:language>
  <cp:lastModifiedBy> </cp:lastModifiedBy>
  <dcterms:modified xsi:type="dcterms:W3CDTF">2003-01-28T23:47:00Z</dcterms:modified>
  <cp:revision>2</cp:revision>
  <dc:subject/>
  <dc:title> </dc:title>
</cp:coreProperties>
</file>