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SSIGNMENT OF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OR VALUE RECEIVED, the undersigned Assignor hereby assigns, transfers and sets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                    (Assignee) all rights, title and interest held by the Assigno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o the following described contr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Assignor warrants and reresents that said contract is in full force and effec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fully assig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Assignee hereby assumes and agrees to perform all the remaining and exec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bligations of the Assignor under the contract and agrees to indemnify and hol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gnor harmless from any claim or demand resulting from non-performance by the Assig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Assignee shall be entitled to all monies remaining to be paid under the contr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rights are also assigned hereu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Assignor warrants that the contract is without modification, and remain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s cont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 Assignor further warrants that it has full right and authority to transfer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ct and that the contract rights herein transferred are free of lien, encumbranc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adverse cla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assignment shall be binding upon and inure to the benefit of the parties,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ors and as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this      day of                , 200.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Assig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>Assig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51:00Z</dcterms:created>
  <dc:creator> </dc:creator>
  <dc:description/>
  <dc:language>en-US</dc:language>
  <cp:lastModifiedBy> </cp:lastModifiedBy>
  <dcterms:modified xsi:type="dcterms:W3CDTF">2003-01-28T23:51:00Z</dcterms:modified>
  <cp:revision>2</cp:revision>
  <dc:subject/>
  <dc:title> </dc:title>
</cp:coreProperties>
</file>