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SSIGNMENT OF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nd in consideration of</w:t>
        <w:tab/>
        <w:tab/>
        <w:tab/>
        <w:t xml:space="preserve">    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$      ), the receipt of which is hereby acknowledg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f            </w:t>
        <w:tab/>
        <w:tab/>
        <w:tab/>
        <w:tab/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eby grants, assigns and transf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, of</w:t>
        <w:tab/>
        <w:tab/>
        <w:t xml:space="preserve">    </w:t>
        <w:tab/>
        <w:t xml:space="preserve">  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at certain mortgage executed by</w:t>
        <w:tab/>
        <w:tab/>
        <w:tab/>
        <w:t>, dated, 200.  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ecorded in the off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f        </w:t>
        <w:tab/>
        <w:t>County, State of</w:t>
        <w:tab/>
        <w:t xml:space="preserve">  </w:t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Book</w:t>
        <w:tab/>
        <w:t>of Mortgage, at page</w:t>
        <w:tab/>
        <w:t xml:space="preserve"> , together with the n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cribed therein and the money to become due there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 provided t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 WITNESS WHEREO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e undersigned has executed this assignment on</w:t>
        <w:tab/>
        <w:tab/>
        <w:tab/>
        <w:t>, 200.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ab/>
        <w:t xml:space="preserve">     </w:t>
        <w:tab/>
        <w:t>before me,</w:t>
        <w:tab/>
        <w:tab/>
        <w:tab/>
        <w:t xml:space="preserve">               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appeared</w:t>
        <w:tab/>
        <w:tab/>
        <w:tab/>
        <w:tab/>
        <w:t xml:space="preserve">       </w:t>
        <w:tab/>
        <w:t xml:space="preserve">      </w:t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known to me (or proved to me on the basi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tisfactory evidence) to be the person(s) whose name(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/are subscribed to the within instrument and acknowledged to m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/she/they executed the same in his/her/their authorized capacity(ie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that by his/her/their signature(s) on the instrum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(s), or the entity upon behalf of which the person(s) ac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Affiant  _____Known _____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ID Produced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54:00Z</dcterms:created>
  <dc:creator> </dc:creator>
  <dc:description/>
  <dc:language>en-US</dc:language>
  <cp:lastModifiedBy> </cp:lastModifiedBy>
  <dcterms:modified xsi:type="dcterms:W3CDTF">2003-01-28T23:54:00Z</dcterms:modified>
  <cp:revision>2</cp:revision>
  <dc:subject/>
  <dc:title> </dc:title>
</cp:coreProperties>
</file>