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NERAL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 IT KNOWN, for value received, the undersigned</w:t>
        <w:tab/>
        <w:tab/>
        <w:tab/>
        <w:t>of</w:t>
        <w:tab/>
        <w:tab/>
        <w:tab/>
        <w:t xml:space="preserve">hereby unconditionall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rrevocably assigns and transfers unto</w:t>
        <w:tab/>
        <w:tab/>
        <w:tab/>
        <w:t xml:space="preserve">               </w:t>
        <w:tab/>
        <w:t>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ll rights, title, and interest in and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undersigned fully warrants that it has full rights and authority to enter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s assignment and that the rights and benefits assigned hereunder are free and clea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lien, encumbrance, adverse claim or interest by any third pa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assignment shall be binding upon and inure to the benefit of the parti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successors and as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this     day of</w:t>
        <w:tab/>
        <w:tab/>
        <w:tab/>
        <w:t>, 200.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>Assig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>Assig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55:00Z</dcterms:created>
  <dc:creator> </dc:creator>
  <dc:description/>
  <dc:language>en-US</dc:language>
  <cp:lastModifiedBy> </cp:lastModifiedBy>
  <dcterms:modified xsi:type="dcterms:W3CDTF">2003-01-28T23:55:00Z</dcterms:modified>
  <cp:revision>2</cp:revision>
  <dc:subject/>
  <dc:title> </dc:title>
</cp:coreProperties>
</file>