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NOTICE OF ASSIG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You are hereby notified that on              </w:t>
        <w:tab/>
        <w:t xml:space="preserve">, 200.    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have assigned and transferred to</w:t>
        <w:tab/>
        <w:t>the following</w:t>
        <w:tab/>
        <w:t>existing between 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lease direct any further correspondence (or payments,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licable) to them at the following 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lease contact us should you have any questions, and we th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for your coope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Very tru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3:56:00Z</dcterms:created>
  <dc:creator> </dc:creator>
  <dc:description/>
  <dc:language>en-US</dc:language>
  <cp:lastModifiedBy> </cp:lastModifiedBy>
  <dcterms:modified xsi:type="dcterms:W3CDTF">2003-01-28T23:56:00Z</dcterms:modified>
  <cp:revision>2</cp:revision>
  <dc:subject/>
  <dc:title> </dc:title>
</cp:coreProperties>
</file>