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NT OF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ndersigned,</w:t>
        <w:tab/>
        <w:tab/>
        <w:tab/>
        <w:t>, as</w:t>
        <w:tab/>
        <w:tab/>
        <w:t xml:space="preserve">      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 certain contract dated</w:t>
        <w:tab/>
        <w:tab/>
        <w:t>,200..    , execut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, hereby consents to the assignment of the righ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obligations of</w:t>
        <w:tab/>
        <w:tab/>
        <w:tab/>
        <w:tab/>
        <w:t>as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under said contra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, assig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43:00Z</dcterms:created>
  <dc:creator> </dc:creator>
  <dc:description/>
  <dc:language>en-US</dc:language>
  <cp:lastModifiedBy>Roy Pavlea</cp:lastModifiedBy>
  <dcterms:modified xsi:type="dcterms:W3CDTF">2003-05-14T16:43:00Z</dcterms:modified>
  <cp:revision>2</cp:revision>
  <dc:subject/>
  <dc:title> </dc:title>
</cp:coreProperties>
</file>