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ΔΙΚΗΓΟΡΙΚΟ ΓΡΑΦΕΙΟ</w:t>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both"/>
        <w:rPr>
          <w:b/>
          <w:b/>
        </w:rPr>
      </w:pPr>
      <w:r>
        <w:rPr>
          <w:b/>
        </w:rPr>
        <w:t>ΔΗΜΗΤΡΙΟΥ ΧΑΤΖΗΜΙΧΑΛΗ</w:t>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both"/>
        <w:rPr>
          <w:b/>
          <w:b/>
        </w:rPr>
      </w:pPr>
      <w:r>
        <w:rPr>
          <w:b/>
        </w:rPr>
        <w:t>ΣΚΟΥΦΑ 62 ΑΘΗΝΑ</w:t>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both"/>
        <w:rPr>
          <w:b/>
          <w:b/>
        </w:rPr>
      </w:pPr>
      <w:r>
        <w:rPr>
          <w:b/>
        </w:rPr>
        <w:t>ΤΗΛ. 36.28.785 - 36.47.137 FAX. 36.41.894</w:t>
      </w:r>
    </w:p>
    <w:p>
      <w:pPr>
        <w:pStyle w:val="Normal"/>
        <w:spacing w:lineRule="auto" w:line="360"/>
        <w:jc w:val="both"/>
        <w:rPr>
          <w:b/>
          <w:b/>
        </w:rPr>
      </w:pPr>
      <w:r>
        <w:rPr>
          <w:b/>
        </w:rPr>
        <w:t>ΕΝΩΠΙΟΝ ΤΟΥ ΠΟΛΥΜΕΛΟΥΣ ΠΡΩΤΟΔΙΚΕΙΟΥ ΑΘΗΝΩΝ</w:t>
      </w:r>
    </w:p>
    <w:p>
      <w:pPr>
        <w:pStyle w:val="Normal"/>
        <w:spacing w:lineRule="auto" w:line="360"/>
        <w:jc w:val="both"/>
        <w:rPr>
          <w:b/>
          <w:b/>
        </w:rPr>
      </w:pPr>
      <w:r>
        <w:rPr>
          <w:b/>
        </w:rPr>
        <w:t>ΑΓΩΓΗ</w:t>
      </w:r>
    </w:p>
    <w:p>
      <w:pPr>
        <w:pStyle w:val="Normal"/>
        <w:spacing w:lineRule="auto" w:line="360"/>
        <w:jc w:val="both"/>
        <w:rPr/>
      </w:pPr>
      <w:r>
        <w:rPr/>
        <w:t>......................., κατοίκου..............., οδος ................. αρ. .</w:t>
      </w:r>
    </w:p>
    <w:p>
      <w:pPr>
        <w:pStyle w:val="Heading1"/>
        <w:jc w:val="both"/>
        <w:rPr/>
      </w:pPr>
      <w:r>
        <w:rPr/>
        <w:t xml:space="preserve">ΚΑΤΑ </w:t>
      </w:r>
    </w:p>
    <w:p>
      <w:pPr>
        <w:pStyle w:val="Normal"/>
        <w:spacing w:lineRule="auto" w:line="360"/>
        <w:jc w:val="both"/>
        <w:rPr/>
      </w:pPr>
      <w:r>
        <w:rPr/>
        <w:t xml:space="preserve">Του Οικοδομικού Συνεταιρισμού ..........................που εδρεύει στην Αθήνα, οδός .................. αρ. .........και εκπροσωπείται νόμιμα. </w:t>
      </w:r>
    </w:p>
    <w:p>
      <w:pPr>
        <w:pStyle w:val="Normal"/>
        <w:spacing w:lineRule="auto" w:line="360"/>
        <w:jc w:val="both"/>
        <w:rPr>
          <w:b/>
          <w:b/>
        </w:rPr>
      </w:pPr>
      <w:r>
        <w:rPr>
          <w:b/>
        </w:rPr>
        <w:t>------------------------------</w:t>
      </w:r>
    </w:p>
    <w:p>
      <w:pPr>
        <w:pStyle w:val="Normal"/>
        <w:spacing w:lineRule="auto" w:line="360"/>
        <w:jc w:val="both"/>
        <w:rPr/>
      </w:pPr>
      <w:r>
        <w:rPr>
          <w:b/>
        </w:rPr>
        <w:t xml:space="preserve">1. </w:t>
      </w:r>
      <w:r>
        <w:rPr>
          <w:lang w:val="en-US"/>
        </w:rPr>
        <w:t>E</w:t>
      </w:r>
      <w:r>
        <w:rPr/>
        <w:t xml:space="preserve">ίμαι μέλος του  αντιδίκου Συνεταιρισμού και </w:t>
      </w:r>
      <w:r>
        <w:rPr>
          <w:b/>
        </w:rPr>
        <w:t>ενεγράφην ως δικαιούχος δύο (2) οικοπεδικών μερίδων</w:t>
      </w:r>
      <w:r>
        <w:rPr/>
        <w:t xml:space="preserve"> στην έκταση του Συνεταιρισμού που βρίσκεται στην περιοχή κοινότητας Διονύσου Αττικής.</w:t>
      </w:r>
    </w:p>
    <w:p>
      <w:pPr>
        <w:pStyle w:val="Normal"/>
        <w:spacing w:lineRule="auto" w:line="360"/>
        <w:jc w:val="both"/>
        <w:rPr/>
      </w:pPr>
      <w:r>
        <w:rPr/>
        <w:t xml:space="preserve">Το έτος 1985 το ΔΣ του αντιδίκου Συνεταιρισμού </w:t>
      </w:r>
      <w:r>
        <w:rPr>
          <w:b/>
          <w:u w:val="single"/>
        </w:rPr>
        <w:t>με την υπ’ αριθ. πρωτ. ..../..... εγκύκλιο</w:t>
      </w:r>
      <w:r>
        <w:rPr/>
        <w:t xml:space="preserve"> μου γνώρισε ότι θα κινήσει την διαδικασία αναγκαστικής εκχωρήσεως όσων μελών έχουν επιπλέον της μίας οικοπεδικών μερίδων σύμφωνα με τις  παρ. 8</w:t>
      </w:r>
      <w:r>
        <w:rPr>
          <w:vertAlign w:val="superscript"/>
        </w:rPr>
        <w:t>α</w:t>
      </w:r>
      <w:r>
        <w:rPr/>
        <w:t xml:space="preserve"> και 8β του άρθρου7 του ΠΔ 17/84 αφού ως επί λέξη αναφέρεται </w:t>
      </w:r>
      <w:r>
        <w:rPr>
          <w:i/>
        </w:rPr>
        <w:t xml:space="preserve">«κάθε συνεταίρος μπορεί να είναι μέλος ενός οικοδομικού παραθεριστικού συνεταιρισμού και να έχει μία μόνο οικοπεδική μερίδα σ’ αυτόν. </w:t>
      </w:r>
    </w:p>
    <w:p>
      <w:pPr>
        <w:pStyle w:val="Normal"/>
        <w:spacing w:lineRule="auto" w:line="360"/>
        <w:jc w:val="both"/>
        <w:rPr>
          <w:i/>
          <w:i/>
        </w:rPr>
      </w:pPr>
      <w:r>
        <w:rPr/>
        <w:t xml:space="preserve">Με την ίδια εγκύκλιο </w:t>
      </w:r>
      <w:r>
        <w:rPr>
          <w:b/>
        </w:rPr>
        <w:t xml:space="preserve">ετάσσετο προθεσμία ενός μηνός περίπου </w:t>
      </w:r>
      <w:r>
        <w:rPr/>
        <w:t>για την εκχώρηση των πλέον της μίας οικοπεδικής μερίδας ενώ εσωκλείετο και  δείγμα της σχετικής δήλωσης του Ν.Δ 105/69 για την εκχώρηση, αφού μεταξύ άλλων ανεφέρετο ότι:</w:t>
      </w:r>
    </w:p>
    <w:p>
      <w:pPr>
        <w:pStyle w:val="Normal"/>
        <w:spacing w:lineRule="auto" w:line="360"/>
        <w:jc w:val="both"/>
        <w:rPr/>
      </w:pPr>
      <w:r>
        <w:rPr>
          <w:i/>
        </w:rPr>
        <w:t>«……Μέχρι του τέλους του τρέχοντος έτους 1985 πρέπει κάθε μέλος του Συνεταιρισμού μας να εκχωρήσει και μεταβιβάσει τις τυχόν περισσότερες της μίας μερίδας που  έχει στον Συνεταιρισμό σε άλλα πρόσωπα είτε συγγενικά είτε μη……… Εάν δεν γίνει η εκχώρηση εγκαίρως το Διοικητικό Συμβούλιο είναι υποχρεωμένο σύμφωνα προς το άρθρο 7 παρ. 8</w:t>
      </w:r>
      <w:r>
        <w:rPr>
          <w:i/>
          <w:vertAlign w:val="superscript"/>
        </w:rPr>
        <w:t>α</w:t>
      </w:r>
      <w:r>
        <w:rPr>
          <w:i/>
        </w:rPr>
        <w:t xml:space="preserve"> και β’ του ΠΔ 17/84 να κινήσει την διαδικασία της αναγκαστικής εκχωρήσεως των επί πλέον της μίας οικοπεδικών μερίδων σε διάφορους οργανισμούς όπως π.χ. Δήμους και Κοινότητες και σε τιμή η  οποία ελάχιστα θα είναι μεγαλύτερη από τα χρήματα τα οποία έκαστο μέλος κατέβαλε στον Συνεταιρισμό για την απόκτηση του οικοπέδου».</w:t>
      </w:r>
    </w:p>
    <w:p>
      <w:pPr>
        <w:pStyle w:val="Normal"/>
        <w:spacing w:lineRule="auto" w:line="360"/>
        <w:jc w:val="both"/>
        <w:rPr>
          <w:b/>
          <w:b/>
          <w:u w:val="single"/>
        </w:rPr>
      </w:pPr>
      <w:r>
        <w:rPr>
          <w:b/>
          <w:u w:val="single"/>
        </w:rPr>
        <w:t>Παρά την πρόσκληση του συνεταιρισμού για την εκχώρηση της δεύτερης οικοπεδικής μερίδας εγώ δεν  εκχώρησα ποτέ σε κανένα.</w:t>
      </w:r>
    </w:p>
    <w:p>
      <w:pPr>
        <w:pStyle w:val="Normal"/>
        <w:spacing w:lineRule="auto" w:line="360"/>
        <w:jc w:val="both"/>
        <w:rPr/>
      </w:pPr>
      <w:r>
        <w:rPr>
          <w:b/>
          <w:u w:val="single"/>
        </w:rPr>
        <w:t xml:space="preserve">Με την από Μαίου 1992 εγκύκλιο </w:t>
      </w:r>
      <w:r>
        <w:rPr/>
        <w:t xml:space="preserve">του Συνεταιρισμού πληροφορήθηκα ότι  </w:t>
      </w:r>
      <w:r>
        <w:rPr>
          <w:b/>
        </w:rPr>
        <w:t>απώλεσα το δικαίωμα μου για την μία μερίδα μου.</w:t>
      </w:r>
    </w:p>
    <w:p>
      <w:pPr>
        <w:pStyle w:val="Normal"/>
        <w:spacing w:lineRule="auto" w:line="360"/>
        <w:jc w:val="both"/>
        <w:rPr/>
      </w:pPr>
      <w:r>
        <w:rPr/>
        <w:t>Συγκεκριμένα στο 3</w:t>
      </w:r>
      <w:r>
        <w:rPr>
          <w:vertAlign w:val="superscript"/>
        </w:rPr>
        <w:t>ο</w:t>
      </w:r>
      <w:r>
        <w:rPr/>
        <w:t xml:space="preserve"> θέμα της ως άνω εγκυκλίου  αναφέρετο μεταξύ άλλων ότι </w:t>
      </w:r>
    </w:p>
    <w:p>
      <w:pPr>
        <w:pStyle w:val="Normal"/>
        <w:spacing w:lineRule="auto" w:line="360"/>
        <w:ind w:left="720" w:hanging="0"/>
        <w:jc w:val="both"/>
        <w:rPr/>
      </w:pPr>
      <w:r>
        <w:rPr>
          <w:i/>
        </w:rPr>
        <w:t xml:space="preserve">«…… έμειναν μερικοί που δεν συμμορφώθηκαν με την υποχρέωση που προέκυπτε από τον Ν.93/1987 και δυστυχώς </w:t>
      </w:r>
      <w:r>
        <w:rPr>
          <w:b/>
          <w:i/>
        </w:rPr>
        <w:t>απώλεσαν  το δια της πλέον της μίας μερίδας δικαίωμα  τους</w:t>
      </w:r>
      <w:r>
        <w:rPr>
          <w:i/>
        </w:rPr>
        <w:t xml:space="preserve">…… αφού (το καταστατικό) τροποποιήθηκε με μία μερίδα για έκαστο συνεταίρο…… </w:t>
      </w:r>
      <w:r>
        <w:rPr>
          <w:b/>
          <w:i/>
        </w:rPr>
        <w:t>Τυχόν επί πλέον ποσά για ισότιμο ακυρωθεισών μερίδων  της μίας επιστρέφονται</w:t>
      </w:r>
      <w:r>
        <w:rPr>
          <w:i/>
        </w:rPr>
        <w:t xml:space="preserve"> ή συμψηφίζονται προς τυχόν υποχρεώσεις τους.……… »</w:t>
      </w:r>
    </w:p>
    <w:p>
      <w:pPr>
        <w:pStyle w:val="Normal"/>
        <w:spacing w:lineRule="auto" w:line="360"/>
        <w:jc w:val="both"/>
        <w:rPr/>
      </w:pPr>
      <w:r>
        <w:rPr/>
        <w:t>Προς μεγάλη μου έκπληξη διαπίστωσα ότι στην ως άνω εγκύκλιο δεν αναφέρονταν ως έδει με ποια απόφαση απώλεσα την μία μερίδα μου, ενώ δεν μου είχε επιστραφεί κανένα ποσό για την αποκαλούμενη  «ακυρωθείσα» μερίδα μου.</w:t>
      </w:r>
    </w:p>
    <w:p>
      <w:pPr>
        <w:pStyle w:val="Normal"/>
        <w:spacing w:lineRule="auto" w:line="360"/>
        <w:jc w:val="both"/>
        <w:rPr/>
      </w:pPr>
      <w:r>
        <w:rPr/>
        <w:t>Μάλιστα  ενώ στο 3</w:t>
      </w:r>
      <w:r>
        <w:rPr>
          <w:vertAlign w:val="superscript"/>
        </w:rPr>
        <w:t>ο</w:t>
      </w:r>
      <w:r>
        <w:rPr/>
        <w:t xml:space="preserve">  ως άνω θέμα η απώλεια της 2</w:t>
      </w:r>
      <w:r>
        <w:rPr>
          <w:vertAlign w:val="superscript"/>
        </w:rPr>
        <w:t>ης</w:t>
      </w:r>
      <w:r>
        <w:rPr/>
        <w:t xml:space="preserve"> μερίδας φέρονταν ως τετελεσμένο γεγονός όλως αντιφατικά στο 5</w:t>
      </w:r>
      <w:r>
        <w:rPr>
          <w:vertAlign w:val="superscript"/>
        </w:rPr>
        <w:t>ο</w:t>
      </w:r>
      <w:r>
        <w:rPr/>
        <w:t xml:space="preserve"> θέμα  ανεφέρετο ότι </w:t>
      </w:r>
    </w:p>
    <w:p>
      <w:pPr>
        <w:pStyle w:val="Normal"/>
        <w:spacing w:lineRule="auto" w:line="360"/>
        <w:ind w:left="720" w:hanging="0"/>
        <w:jc w:val="both"/>
        <w:rPr/>
      </w:pPr>
      <w:r>
        <w:rPr>
          <w:i/>
        </w:rPr>
        <w:t>« το ΔΣ συνιστά στα μέλη να επαναγνωσθούν οι εγκύκλιοι 77/1984 και 470/1985 για να ενημερωθούν με πληρότητα σε όλες τις  λεπτομέρειες»</w:t>
      </w:r>
      <w:r>
        <w:rPr/>
        <w:t>.</w:t>
      </w:r>
    </w:p>
    <w:p>
      <w:pPr>
        <w:pStyle w:val="Normal"/>
        <w:spacing w:lineRule="auto" w:line="360"/>
        <w:jc w:val="both"/>
        <w:rPr/>
      </w:pPr>
      <w:r>
        <w:rPr/>
        <w:t>Από το κείμενο της εγκυκλίου μου δημιουργήθηκε η πεποίθηση ότι αυτή τυγχάνει εντελώς ανακόλουθη αφού δεδομένου ότι η προθεσμία για εκχώρηση έληγε το 1985, κατά τον ίδιο χρόνο θα έπρεπε να έχω απωλέσει και την μία εκ των δύο μερίδων μου.</w:t>
      </w:r>
    </w:p>
    <w:p>
      <w:pPr>
        <w:pStyle w:val="Normal"/>
        <w:spacing w:lineRule="auto" w:line="360"/>
        <w:jc w:val="both"/>
        <w:rPr/>
      </w:pPr>
      <w:r>
        <w:rPr/>
        <w:t xml:space="preserve">Όμως στην ως άνω από  </w:t>
      </w:r>
      <w:r>
        <w:rPr>
          <w:b/>
          <w:bCs/>
        </w:rPr>
        <w:t xml:space="preserve">Μαίου 1992 </w:t>
      </w:r>
      <w:r>
        <w:rPr/>
        <w:t>εγκύκλιο για την διαγραφή της 2</w:t>
      </w:r>
      <w:r>
        <w:rPr>
          <w:vertAlign w:val="superscript"/>
        </w:rPr>
        <w:t>ης</w:t>
      </w:r>
      <w:r>
        <w:rPr/>
        <w:t xml:space="preserve"> οικοπεδικής μερίδας  γίνονταν  επίκληση μεταγενέστερων διατάξεων και όχι της αρχικά αναφερθείσης διάταξης του ΠΔ 17/84 αλλά γινόταν επίκληση του ΠΔ 93/87 το οποίο όμως ψηφίστηκε 2 χρόνια μετά την λήξη της προθεσμίας για εκχώρηση δηλ.  το 1985.  </w:t>
      </w:r>
    </w:p>
    <w:p>
      <w:pPr>
        <w:pStyle w:val="Normal"/>
        <w:spacing w:lineRule="auto" w:line="360"/>
        <w:jc w:val="both"/>
        <w:rPr/>
      </w:pPr>
      <w:r>
        <w:rPr>
          <w:u w:val="single"/>
        </w:rPr>
        <w:t>Τελικώς όμως όπως  πολύ μεταγενέστερα και συγκεκριμένα από τις 28-12-98 προτάσεις του αντιδίκου ενώπιον του Μονομελούς Πρωτοδικείου Αθηνών,</w:t>
      </w:r>
      <w:r>
        <w:rPr>
          <w:b/>
          <w:u w:val="single"/>
        </w:rPr>
        <w:t xml:space="preserve"> πληροφορήθηκα ότι ο αντίδικος παρά την ταχθείσα αρχικώς προθεσμία δηλ. έως το τέλος του 1985,  προέβη τελικώς σε τροποποίηση του καταστατικού την 25-11-1987  δηλ. δύο χρόνια αργότερα. Για αυτό το λόγο ο αντίδικος επεκαλείτο πλέον την εγκύκλιο το ΠΔ 93/87. </w:t>
      </w:r>
    </w:p>
    <w:p>
      <w:pPr>
        <w:pStyle w:val="Normal"/>
        <w:spacing w:lineRule="auto" w:line="360"/>
        <w:jc w:val="both"/>
        <w:rPr/>
      </w:pPr>
      <w:r>
        <w:rPr/>
      </w:r>
    </w:p>
    <w:p>
      <w:pPr>
        <w:pStyle w:val="Normal"/>
        <w:spacing w:lineRule="auto" w:line="360"/>
        <w:jc w:val="both"/>
        <w:rPr/>
      </w:pPr>
      <w:r>
        <w:rPr/>
        <w:t xml:space="preserve">Ειδικότερα προκειμένου να νομιμοποιήσει τις ενέργειες του  ο  αντίδικος επικαλέστηκε το ΠΔ 93/87 για την διαδικασία αναγκαστικής εκχώρησης που κίνησε και συγκεκριμένα την παρ. 1 του άρθρου 7 που ορίζει ότι </w:t>
      </w:r>
    </w:p>
    <w:p>
      <w:pPr>
        <w:pStyle w:val="Normal"/>
        <w:spacing w:lineRule="auto" w:line="360"/>
        <w:jc w:val="both"/>
        <w:rPr>
          <w:i/>
          <w:i/>
        </w:rPr>
      </w:pPr>
      <w:r>
        <w:rPr>
          <w:i/>
        </w:rPr>
        <w:t>«</w:t>
      </w:r>
      <w:r>
        <w:rPr>
          <w:b/>
          <w:i/>
        </w:rPr>
        <w:t>Κάθε μέλος συμμετέχει με μια μόνο συνεταιρική μερίδα σε όλες τις φάσεις της διαδικασίας εκπλήρωσης του σκοπού του οικοδομικού συνεταιρισμού</w:t>
      </w:r>
    </w:p>
    <w:p>
      <w:pPr>
        <w:pStyle w:val="Normal"/>
        <w:spacing w:lineRule="auto" w:line="360"/>
        <w:jc w:val="both"/>
        <w:rPr/>
      </w:pPr>
      <w:r>
        <w:rPr/>
        <w:t xml:space="preserve">Όμως το </w:t>
      </w:r>
      <w:r>
        <w:rPr>
          <w:b/>
          <w:bCs/>
        </w:rPr>
        <w:t xml:space="preserve">ΠΔ 93/1987  </w:t>
      </w:r>
      <w:r>
        <w:rPr/>
        <w:t xml:space="preserve">περιέχει </w:t>
      </w:r>
      <w:r>
        <w:rPr>
          <w:b/>
          <w:u w:val="single"/>
        </w:rPr>
        <w:t>μεταβατικές διατάξεις που επιτρέπουν την διατήρηση της δεύτερης οικοπεδικής μερίδας από όσους την κατείχαν μέχρι τότε.</w:t>
      </w:r>
    </w:p>
    <w:p>
      <w:pPr>
        <w:pStyle w:val="Normal"/>
        <w:spacing w:lineRule="auto" w:line="360"/>
        <w:jc w:val="both"/>
        <w:rPr/>
      </w:pPr>
      <w:r>
        <w:rPr/>
        <w:t>Συγκεκριμένα το άρθρο</w:t>
      </w:r>
      <w:r>
        <w:rPr>
          <w:sz w:val="36"/>
        </w:rPr>
        <w:t xml:space="preserve"> </w:t>
      </w:r>
      <w:r>
        <w:rPr>
          <w:b/>
          <w:u w:val="single"/>
        </w:rPr>
        <w:t xml:space="preserve">22 του ιδίου ΠΔ ορίζει ότι </w:t>
      </w:r>
    </w:p>
    <w:p>
      <w:pPr>
        <w:pStyle w:val="Normal"/>
        <w:spacing w:lineRule="auto" w:line="360"/>
        <w:jc w:val="both"/>
        <w:rPr/>
      </w:pPr>
      <w:r>
        <w:rPr/>
        <w:t xml:space="preserve">β) Όσοι κατά τη δημοσίευση του Π.Δ. 17/84 ήσαν μέλη σε περισσότερους από έναν οικοδομικούς συνεταιρισμούς (αστικούς ή παραθεριστικούς) μπορούν να παραμείνουν μέλη σ' αυτούς. </w:t>
      </w:r>
    </w:p>
    <w:p>
      <w:pPr>
        <w:pStyle w:val="Normal"/>
        <w:spacing w:lineRule="auto" w:line="360"/>
        <w:jc w:val="both"/>
        <w:rPr/>
      </w:pPr>
      <w:r>
        <w:rPr/>
        <w:t>γ)</w:t>
      </w:r>
      <w:r>
        <w:rPr>
          <w:sz w:val="32"/>
        </w:rPr>
        <w:t xml:space="preserve"> </w:t>
      </w:r>
      <w:r>
        <w:rPr>
          <w:b/>
          <w:i/>
          <w:u w:val="single"/>
        </w:rPr>
        <w:t>«Όσα μέλη έχουν περισσότερες της μιας μερίδας σε οικοδομικό συνεταιρισμό, τις διατηρούν».</w:t>
      </w:r>
      <w:r>
        <w:rPr/>
        <w:t xml:space="preserve"> </w:t>
      </w:r>
    </w:p>
    <w:p>
      <w:pPr>
        <w:pStyle w:val="Normal"/>
        <w:spacing w:lineRule="auto" w:line="360"/>
        <w:jc w:val="both"/>
        <w:rPr/>
      </w:pPr>
      <w:r>
        <w:rPr/>
      </w:r>
    </w:p>
    <w:p>
      <w:pPr>
        <w:pStyle w:val="Normal"/>
        <w:spacing w:lineRule="auto" w:line="360"/>
        <w:jc w:val="both"/>
        <w:rPr/>
      </w:pPr>
      <w:r>
        <w:rPr/>
        <w:t xml:space="preserve">Κατόπιν των ανωτέρω καθίσταται φανερό ότι </w:t>
      </w:r>
      <w:r>
        <w:rPr>
          <w:b/>
        </w:rPr>
        <w:t xml:space="preserve">ο αντίδικος παράνομα έλαβε την ως άνω απόφαση του να με «διαγράψει» για την μία μερίδα μου </w:t>
      </w:r>
      <w:r>
        <w:rPr/>
        <w:t xml:space="preserve">αφού με την διάταξη  του  άρθρου 22  του ΠΔ </w:t>
      </w:r>
      <w:r>
        <w:rPr>
          <w:b/>
        </w:rPr>
        <w:t xml:space="preserve"> ρητά και με σαφήνεια ορίζεται  ότι διατηρούνται οι ήδη υπάρχουσες περισσότερες των μία μερίδες.</w:t>
      </w:r>
    </w:p>
    <w:p>
      <w:pPr>
        <w:pStyle w:val="Normal"/>
        <w:spacing w:lineRule="auto" w:line="360"/>
        <w:jc w:val="both"/>
        <w:rPr>
          <w:b/>
          <w:b/>
        </w:rPr>
      </w:pPr>
      <w:r>
        <w:rPr>
          <w:b/>
        </w:rPr>
      </w:r>
    </w:p>
    <w:p>
      <w:pPr>
        <w:pStyle w:val="Normal"/>
        <w:spacing w:lineRule="auto" w:line="360"/>
        <w:jc w:val="both"/>
        <w:rPr/>
      </w:pPr>
      <w:r>
        <w:rPr/>
        <w:t xml:space="preserve">Εν συνεχεία με την υπ’ αριθ. .............από Μαρτίου 1993 εγκύκλιο ο αντίδικος Συνεταιρισμός γνωστοποιεί στα μέλη του συν/μου ότι εξεδόθη η υπ’ αριθ. </w:t>
      </w:r>
      <w:r>
        <w:rPr>
          <w:b/>
          <w:bCs/>
        </w:rPr>
        <w:t xml:space="preserve">2029/1992 απόφαση του ΣτΕ </w:t>
      </w:r>
      <w:r>
        <w:rPr/>
        <w:t xml:space="preserve">έκρινε ως αντισυνταγματικές διατάξεις του ΠΔ 93/87  επί λέξη δε αναφέρετο στην εγκύκλιο  ότι </w:t>
      </w:r>
      <w:r>
        <w:rPr>
          <w:i/>
        </w:rPr>
        <w:t xml:space="preserve">«(παραβιάζουν το άρθρο 17 του Σ  ορισμένες διατάξεις …… όπως λ.χ. τις διατάξεις που αφορούν την υποχρέωση να παραχωρούν οι Οικοδομικοί Συνεταιρισμοί στους ΟΤΑ  εκτάσεις για την εκτέλεση στεγαστικών προγραμμάτων χωρίς αποζημίωση, </w:t>
      </w:r>
    </w:p>
    <w:p>
      <w:pPr>
        <w:pStyle w:val="Normal"/>
        <w:spacing w:lineRule="auto" w:line="360"/>
        <w:jc w:val="both"/>
        <w:rPr/>
      </w:pPr>
      <w:r>
        <w:rPr>
          <w:i/>
        </w:rPr>
        <w:t xml:space="preserve">2) </w:t>
      </w:r>
      <w:r>
        <w:rPr>
          <w:b/>
          <w:i/>
        </w:rPr>
        <w:t>τις διατάξεις που  προβλέπουν ότι τα μέλη …… έπρεπε μέσα σε δύο χρόνια από την έγκριση της Πολεοδομικής Μελέτης να μεταβιβάσουν τις περισσότερες της μίας μερίδες</w:t>
      </w:r>
      <w:r>
        <w:rPr>
          <w:i/>
        </w:rPr>
        <w:t xml:space="preserve"> σύμφωνα με τις διατάξεις που ορίζουν ότι κάθε Μέλος Σ/μού υποχρεούται να μετέχει με μία μόνον Σ/κη μερίδα……»</w:t>
      </w:r>
    </w:p>
    <w:p>
      <w:pPr>
        <w:pStyle w:val="Normal"/>
        <w:spacing w:lineRule="auto" w:line="360"/>
        <w:jc w:val="both"/>
        <w:rPr/>
      </w:pPr>
      <w:r>
        <w:rPr/>
      </w:r>
    </w:p>
    <w:p>
      <w:pPr>
        <w:pStyle w:val="Normal"/>
        <w:spacing w:lineRule="auto" w:line="360"/>
        <w:jc w:val="both"/>
        <w:rPr/>
      </w:pPr>
      <w:r>
        <w:rPr/>
        <w:t xml:space="preserve">Το ΥΠΕΧΩΔΕ με το από </w:t>
      </w:r>
      <w:r>
        <w:rPr>
          <w:b/>
          <w:bCs/>
        </w:rPr>
        <w:t xml:space="preserve">21-4-1994 </w:t>
      </w:r>
      <w:r>
        <w:rPr/>
        <w:t xml:space="preserve">αρ. πρωτ. </w:t>
      </w:r>
      <w:r>
        <w:rPr>
          <w:b/>
          <w:bCs/>
        </w:rPr>
        <w:t xml:space="preserve">11665/154 </w:t>
      </w:r>
      <w:r>
        <w:rPr/>
        <w:t xml:space="preserve">που απέστειλε προς τον αντίδικο Συνεταιρισμό, επεσήμανε ότι </w:t>
      </w:r>
      <w:r>
        <w:rPr>
          <w:i/>
        </w:rPr>
        <w:t xml:space="preserve">υφίσταται </w:t>
      </w:r>
      <w:r>
        <w:rPr>
          <w:b/>
          <w:i/>
        </w:rPr>
        <w:t>δυνατότητα ανατροπής  ενεργειών</w:t>
      </w:r>
      <w:r>
        <w:rPr>
          <w:i/>
        </w:rPr>
        <w:t xml:space="preserve"> που έγιναν από μέλη του ΟΣ πριν την προσβολή του Διατάγματος και την έκδοση της σχετικής απόφασης οι ενδιαφερόμενοι θα πρέπει να ενεργήσουν με τις γενικές διατάξεις του Αστικού Δικαίου  δεδομένου ότι με τις παραχωρήσεις μερίδων ……… δημιουργήθηκαν εκατέρωθεν δικαιώματα και υποχρεώσεις οι οποίες πιθανόν θα πρέπει να ρυθμιστούν δικαστικά.</w:t>
      </w:r>
    </w:p>
    <w:p>
      <w:pPr>
        <w:pStyle w:val="Normal"/>
        <w:spacing w:lineRule="auto" w:line="360"/>
        <w:jc w:val="both"/>
        <w:rPr/>
      </w:pPr>
      <w:r>
        <w:rPr/>
        <w:t>Κατόπιν των ανωτέρω απευθύνθηκα εκ νέου προς τον αντίδικο προκειμένου να με ενημερώσει για την κατάσταση που είχε διαμορφωθεί ως άλλωστε είχα πράξει και στο παρελθόν όμως χωρίς αποτέλεσμα.</w:t>
      </w:r>
    </w:p>
    <w:p>
      <w:pPr>
        <w:pStyle w:val="Normal"/>
        <w:spacing w:lineRule="auto" w:line="360"/>
        <w:jc w:val="both"/>
        <w:rPr/>
      </w:pPr>
      <w:r>
        <w:rPr/>
        <w:t>Μάλιστα απέστειλα την από .............εξώδικη δήλωση και διαμαρτυρία μου με αίτημα χορήγησης αντιγράφων όπου επιφυλασσόμενος παντός δικαιώματος μεταξύ άλλων ζητούσα να μου γνωρίσει ο αντίδικος συνεταιρισμός:</w:t>
      </w:r>
    </w:p>
    <w:p>
      <w:pPr>
        <w:pStyle w:val="Normal"/>
        <w:spacing w:lineRule="auto" w:line="360"/>
        <w:jc w:val="both"/>
        <w:rPr/>
      </w:pPr>
      <w:r>
        <w:rPr>
          <w:i/>
          <w:sz w:val="26"/>
        </w:rPr>
        <w:t>«……</w:t>
        <w:tab/>
      </w:r>
      <w:r>
        <w:rPr>
          <w:b/>
          <w:i/>
          <w:sz w:val="26"/>
        </w:rPr>
        <w:t>2.</w:t>
      </w:r>
      <w:r>
        <w:rPr>
          <w:i/>
          <w:sz w:val="26"/>
        </w:rPr>
        <w:t xml:space="preserve"> Εάν η μία εκ των δύο οικοπεδικών μερίδων μου έχει εκχωρηθεί σε τρίτον, να μου γνωρίσετε σε ποιόν έχει εκχωρηθεί, πότε, έναντι ποίου τιμήματος και βάσει ποίας αποφάσεως.</w:t>
      </w:r>
    </w:p>
    <w:p>
      <w:pPr>
        <w:pStyle w:val="Normal"/>
        <w:spacing w:lineRule="auto" w:line="360"/>
        <w:jc w:val="both"/>
        <w:rPr/>
      </w:pPr>
      <w:r>
        <w:rPr>
          <w:i/>
          <w:sz w:val="26"/>
        </w:rPr>
        <w:tab/>
      </w:r>
      <w:r>
        <w:rPr>
          <w:b/>
          <w:i/>
          <w:sz w:val="26"/>
        </w:rPr>
        <w:t>3.</w:t>
      </w:r>
      <w:r>
        <w:rPr>
          <w:i/>
          <w:sz w:val="26"/>
        </w:rPr>
        <w:t xml:space="preserve"> Εάν ο Συνεταιρισμός σας έχει σήμερα  αδιάθετες οικοπεδικές μερίδες, πόσες, και πώς πρόκειται να τις διαθέσει μετά την έκδοση της υπ’ αρίθ. 2029/1992  απόφασης του ΣτΕ.</w:t>
      </w:r>
    </w:p>
    <w:p>
      <w:pPr>
        <w:pStyle w:val="Normal"/>
        <w:spacing w:lineRule="auto" w:line="360"/>
        <w:jc w:val="both"/>
        <w:rPr/>
      </w:pPr>
      <w:r>
        <w:rPr>
          <w:i/>
          <w:sz w:val="26"/>
        </w:rPr>
        <w:tab/>
      </w:r>
      <w:r>
        <w:rPr>
          <w:b/>
          <w:i/>
          <w:sz w:val="26"/>
        </w:rPr>
        <w:t>4.</w:t>
      </w:r>
      <w:r>
        <w:rPr>
          <w:i/>
          <w:sz w:val="26"/>
        </w:rPr>
        <w:t xml:space="preserve"> Σε ποίους και πότε διέθεσε τις οικοπεδικές μερίδες που προέκυψαν από την εφαρμογή των περί αναγκαστικής εκχώρησης διατάξεων του Π.Δ. 17/84, βάσει ποίας απόφασης και έναντι ποίου τιμήματος;………»</w:t>
      </w:r>
    </w:p>
    <w:p>
      <w:pPr>
        <w:pStyle w:val="Normal"/>
        <w:spacing w:lineRule="auto" w:line="360"/>
        <w:jc w:val="both"/>
        <w:rPr>
          <w:i/>
          <w:i/>
          <w:sz w:val="26"/>
        </w:rPr>
      </w:pPr>
      <w:r>
        <w:rPr>
          <w:i/>
          <w:sz w:val="26"/>
        </w:rPr>
      </w:r>
    </w:p>
    <w:p>
      <w:pPr>
        <w:pStyle w:val="Normal"/>
        <w:spacing w:lineRule="auto" w:line="360"/>
        <w:jc w:val="both"/>
        <w:rPr/>
      </w:pPr>
      <w:r>
        <w:rPr/>
        <w:t xml:space="preserve">Εις απάντηση ο αντίδικος μου απέστειλε την από ...............απάντηση όπου μου γνωστοποιούσε ότι κατ’ εφαρμογή των διατάξεων του ΠΔ 93/87 τροποποιήθηκε το καταστατικό, ότι φέρομαι εγγεγραμμένος με μία οικοπεδική μερίδα </w:t>
      </w:r>
      <w:r>
        <w:rPr>
          <w:b/>
        </w:rPr>
        <w:t>και ότι δεν εκχωρήθηκαν ούτε μεταβιβάσθηκαν μερίδες αλλά ούτε υπάρχει και αδιάθετη οικοδομική μερίδα.</w:t>
      </w:r>
    </w:p>
    <w:p>
      <w:pPr>
        <w:pStyle w:val="Normal"/>
        <w:spacing w:lineRule="auto" w:line="360"/>
        <w:jc w:val="both"/>
        <w:rPr/>
      </w:pPr>
      <w:r>
        <w:rPr/>
        <w:t xml:space="preserve">Όμως  στην  παρ. 2 του άρθρου 7 του ορίζει 1 ότι </w:t>
      </w:r>
    </w:p>
    <w:p>
      <w:pPr>
        <w:pStyle w:val="Normal"/>
        <w:spacing w:lineRule="auto" w:line="360"/>
        <w:ind w:left="720" w:hanging="0"/>
        <w:jc w:val="both"/>
        <w:rPr/>
      </w:pPr>
      <w:r>
        <w:rPr>
          <w:i/>
        </w:rPr>
        <w:t>«</w:t>
      </w:r>
      <w:r>
        <w:rPr>
          <w:b/>
          <w:i/>
        </w:rPr>
        <w:t>Η συνεταιριστική μερίδα είναι και παραμένει ονομαστική και αδιαίρετη καθ' όλο το χρόνο διάρκειας του οικοδομικού συνεταιρισμού.</w:t>
      </w:r>
      <w:r>
        <w:rPr>
          <w:i/>
        </w:rPr>
        <w:t xml:space="preserve"> Τα μεγέθη των μερίδων οριστικοποιούνται και εγκρίνονται με την πολεοδομική μελέτη πλην της περίπτωσης οικοδομικού συνεταιρισμού που δημιουργείται σύμφωνα με τις διατάξεις του αρθρ. 4 παρ. ΙΙ.3 του παρόντος Π.Δ/τος».</w:t>
      </w:r>
    </w:p>
    <w:p>
      <w:pPr>
        <w:pStyle w:val="Normal"/>
        <w:spacing w:lineRule="auto" w:line="360"/>
        <w:jc w:val="both"/>
        <w:rPr>
          <w:i/>
          <w:i/>
        </w:rPr>
      </w:pPr>
      <w:r>
        <w:rPr>
          <w:i/>
        </w:rPr>
      </w:r>
    </w:p>
    <w:p>
      <w:pPr>
        <w:pStyle w:val="Normal"/>
        <w:spacing w:lineRule="auto" w:line="360"/>
        <w:jc w:val="both"/>
        <w:rPr/>
      </w:pPr>
      <w:r>
        <w:rPr/>
        <w:t xml:space="preserve">Από την απάντηση του αντιδίκου αντελήφθην ότι </w:t>
      </w:r>
      <w:r>
        <w:rPr>
          <w:b/>
        </w:rPr>
        <w:t>εντέχνως και πάλι δεν αναφέρετο η απόφαση</w:t>
      </w:r>
      <w:r>
        <w:rPr/>
        <w:t xml:space="preserve"> με την οποία εγγράφηκα για μία οικοπεδική μερίδα αντί των δύο που αρχικώς ήμουν εγγεγράμμενος, ούτε τι απέγινε η 2</w:t>
      </w:r>
      <w:r>
        <w:rPr>
          <w:vertAlign w:val="superscript"/>
        </w:rPr>
        <w:t>η</w:t>
      </w:r>
      <w:r>
        <w:rPr/>
        <w:t xml:space="preserve"> μερίδα μου, </w:t>
      </w:r>
      <w:r>
        <w:rPr>
          <w:b/>
        </w:rPr>
        <w:t xml:space="preserve">ενώ από την απάντηση του προέκυπτε το απίθανο και παράλογο </w:t>
      </w:r>
      <w:r>
        <w:rPr>
          <w:b/>
          <w:u w:val="double"/>
        </w:rPr>
        <w:t>αφενός μεν καμία μερίδα να μην μεταβιβάσθηκε ή να εκχωρήθηκε σε τρίτον αφετέρου δε να μην υπάρχει ούτε και αδιάθετη μερίδα.</w:t>
      </w:r>
      <w:r>
        <w:rPr/>
        <w:t xml:space="preserve"> Δηλαδή κατ’ ουσία ο αντίδικος μου απήντησε ότι η 2</w:t>
      </w:r>
      <w:r>
        <w:rPr>
          <w:vertAlign w:val="superscript"/>
        </w:rPr>
        <w:t>η</w:t>
      </w:r>
      <w:r>
        <w:rPr/>
        <w:t xml:space="preserve"> μερίδα μου ως εκ θαύματος «εξαφανίστηκε».</w:t>
      </w:r>
    </w:p>
    <w:p>
      <w:pPr>
        <w:pStyle w:val="Normal"/>
        <w:spacing w:lineRule="auto" w:line="360"/>
        <w:jc w:val="both"/>
        <w:rPr>
          <w:b/>
          <w:b/>
        </w:rPr>
      </w:pPr>
      <w:r>
        <w:rPr>
          <w:b/>
        </w:rPr>
      </w:r>
    </w:p>
    <w:p>
      <w:pPr>
        <w:pStyle w:val="Normal"/>
        <w:spacing w:lineRule="auto" w:line="360"/>
        <w:jc w:val="both"/>
        <w:rPr/>
      </w:pPr>
      <w:r>
        <w:rPr>
          <w:b/>
        </w:rPr>
        <w:t xml:space="preserve">Πέραν των ανωτέρω </w:t>
      </w:r>
      <w:r>
        <w:rPr/>
        <w:t xml:space="preserve">σύμφωνα </w:t>
      </w:r>
      <w:r>
        <w:rPr>
          <w:b/>
          <w:u w:val="single"/>
        </w:rPr>
        <w:t>με την υπ’ αριθ. πρωτ. 470/20-11-1985 εγκύκλιο</w:t>
      </w:r>
      <w:r>
        <w:rPr/>
        <w:t xml:space="preserve"> ενώ ο αντίδικος γνωστοποιούσε ότι  για </w:t>
      </w:r>
      <w:r>
        <w:rPr>
          <w:i/>
        </w:rPr>
        <w:t>κάθε μέλος του Συνεταιρισμού που δεν θα προχωρούσε σε εκχώρηση το Διοικητικό Συμβούλιο είναι υποχρεωμένο σύμφωνα προς το άρθρο 7 παρ. 8</w:t>
      </w:r>
      <w:r>
        <w:rPr>
          <w:i/>
          <w:vertAlign w:val="superscript"/>
        </w:rPr>
        <w:t>α</w:t>
      </w:r>
      <w:r>
        <w:rPr>
          <w:i/>
        </w:rPr>
        <w:t xml:space="preserve"> και β’ του ΠΔ 17/84 να κινήσει την διαδικασία της αναγκαστικής εκχωρήσεως των επί πλέον της μίας οικοπεδικών μερίδων σε διάφορους οργανισμούς όπως π.χ. Δήμους και Κοινότητες και σε τιμή η  οποία ελάχιστα θα είναι μεγαλύτερη από τα χρήματα τα οποία έκαστο μέλος κατέβαλε στον Συνεταιρισμό για την απόκτηση του οικόπεδο, </w:t>
      </w:r>
      <w:r>
        <w:rPr>
          <w:b/>
          <w:u w:val="single"/>
        </w:rPr>
        <w:t>παρά ταύτα  ο αντίδικος ούτε σε εκχώρηση της μερίδας μου σε Δήμο ή Κοινότητα προέβη αλλά ούτε και κάποιο ποσό μου επέστρεψε,  αλλά η μερίδα μου  χάθηκε.</w:t>
      </w:r>
    </w:p>
    <w:p>
      <w:pPr>
        <w:pStyle w:val="Normal"/>
        <w:spacing w:lineRule="auto" w:line="360"/>
        <w:jc w:val="both"/>
        <w:rPr>
          <w:b/>
          <w:b/>
          <w:u w:val="single"/>
        </w:rPr>
      </w:pPr>
      <w:r>
        <w:rPr>
          <w:b/>
          <w:u w:val="single"/>
        </w:rPr>
      </w:r>
    </w:p>
    <w:p>
      <w:pPr>
        <w:pStyle w:val="Normal"/>
        <w:spacing w:lineRule="auto" w:line="360"/>
        <w:jc w:val="both"/>
        <w:rPr/>
      </w:pPr>
      <w:r>
        <w:rPr/>
        <w:t>Συνοπτικά δηλαδή εν προκειμένω:</w:t>
      </w:r>
    </w:p>
    <w:p>
      <w:pPr>
        <w:pStyle w:val="Normal"/>
        <w:spacing w:lineRule="auto" w:line="360"/>
        <w:jc w:val="both"/>
        <w:rPr/>
      </w:pPr>
      <w:r>
        <w:rPr>
          <w:b/>
        </w:rPr>
        <w:t>1.</w:t>
      </w:r>
      <w:r>
        <w:rPr/>
        <w:t xml:space="preserve"> Η απόφαση του αντιδίκου  έρχεται σε αντίθεση με το </w:t>
      </w:r>
      <w:r>
        <w:rPr>
          <w:b/>
          <w:bCs/>
        </w:rPr>
        <w:t xml:space="preserve">άρθρο 22 του ΠΔ </w:t>
      </w:r>
      <w:r>
        <w:rPr/>
        <w:t>που επέτρεπε ρητώς την διατήρηση της 2</w:t>
      </w:r>
      <w:r>
        <w:rPr>
          <w:vertAlign w:val="superscript"/>
        </w:rPr>
        <w:t>ης</w:t>
      </w:r>
      <w:r>
        <w:rPr/>
        <w:t xml:space="preserve"> μερίδας την οποία εγώ ουδέποτε μεταβίβασα την 2</w:t>
      </w:r>
      <w:r>
        <w:rPr>
          <w:vertAlign w:val="superscript"/>
        </w:rPr>
        <w:t>η</w:t>
      </w:r>
      <w:r>
        <w:rPr/>
        <w:t xml:space="preserve"> μερίδα μου.</w:t>
      </w:r>
    </w:p>
    <w:p>
      <w:pPr>
        <w:pStyle w:val="Normal"/>
        <w:spacing w:lineRule="auto" w:line="360"/>
        <w:jc w:val="both"/>
        <w:rPr/>
      </w:pPr>
      <w:r>
        <w:rPr>
          <w:b/>
        </w:rPr>
        <w:t>2.</w:t>
      </w:r>
      <w:r>
        <w:rPr/>
        <w:t xml:space="preserve"> Ο αντίδικος δεν μου κοινοποίησε έγγραφο από το να προέκυπτε ότι  κατά την διαδικασία της αναγκαστικής εκχωρήσεως είχε εκχωρήσει την δική μου μερίδα σε  οργανισμούς όπως π.χ. Δήμους και Κοινότητες όπως προέβλεπε το ΠΔ 17/84.</w:t>
      </w:r>
    </w:p>
    <w:p>
      <w:pPr>
        <w:pStyle w:val="Normal"/>
        <w:spacing w:lineRule="auto" w:line="360"/>
        <w:jc w:val="both"/>
        <w:rPr/>
      </w:pPr>
      <w:r>
        <w:rPr>
          <w:b/>
        </w:rPr>
        <w:t>3.</w:t>
      </w:r>
      <w:r>
        <w:rPr/>
        <w:t xml:space="preserve"> Ουδέποτε μου επεστράφη οποιοδήποτε ποσό και επομένως κατά κανένα τρόπο δεν συντελέσθηκε η απώλεια της μερίδας μου.</w:t>
      </w:r>
    </w:p>
    <w:p>
      <w:pPr>
        <w:pStyle w:val="Normal"/>
        <w:spacing w:lineRule="auto" w:line="360"/>
        <w:jc w:val="both"/>
        <w:rPr/>
      </w:pPr>
      <w:r>
        <w:rPr>
          <w:b/>
        </w:rPr>
        <w:t>4.</w:t>
      </w:r>
      <w:r>
        <w:rPr>
          <w:i/>
        </w:rPr>
        <w:t xml:space="preserve"> </w:t>
      </w:r>
      <w:r>
        <w:rPr/>
        <w:t>Ο ίδιος ο αντίδικος με ενημέρωνε για την αντισυνταγματικότητα της σχετικής απόφασης, πλην όμως παρά το από 21-4-94 έγγραφο του ΥΠΕΧΩΔΕ δεν προέβη σε δικαστική ενέργεια για την ανατροπή της δήθεν εκχώρησης της μερίδας μου  στην οποία όμως ο αντίδικος δεν προέβη κατά τα ανωτέρω.</w:t>
      </w:r>
    </w:p>
    <w:p>
      <w:pPr>
        <w:pStyle w:val="Normal"/>
        <w:spacing w:lineRule="auto" w:line="360"/>
        <w:jc w:val="both"/>
        <w:rPr/>
      </w:pPr>
      <w:r>
        <w:rPr/>
      </w:r>
    </w:p>
    <w:p>
      <w:pPr>
        <w:pStyle w:val="Normal"/>
        <w:spacing w:lineRule="auto" w:line="360"/>
        <w:jc w:val="both"/>
        <w:rPr/>
      </w:pPr>
      <w:r>
        <w:rPr/>
        <w:t xml:space="preserve">Από τα ανωτέρω καθίσταται προφανές ότι ο αντίδικος </w:t>
      </w:r>
      <w:r>
        <w:rPr>
          <w:b/>
        </w:rPr>
        <w:t xml:space="preserve">παράνομα και υπαίτια κατά παράβαση των οριζομένων στο Νόμο και ειδικότερα στην παρ. 22 του ΠΔ 93/87 που ρητώς  επέτρεπε  την διατήρηση τον επί πλέον της μίας μερίδας, </w:t>
      </w:r>
      <w:r>
        <w:rPr/>
        <w:t xml:space="preserve"> μου στέρησε το δικαίωμα της μίας μερίδας μου.</w:t>
      </w:r>
    </w:p>
    <w:p>
      <w:pPr>
        <w:pStyle w:val="Normal"/>
        <w:spacing w:lineRule="auto" w:line="360"/>
        <w:jc w:val="both"/>
        <w:rPr/>
      </w:pPr>
      <w:r>
        <w:rPr/>
      </w:r>
    </w:p>
    <w:p>
      <w:pPr>
        <w:pStyle w:val="Normal"/>
        <w:spacing w:lineRule="auto" w:line="360"/>
        <w:jc w:val="both"/>
        <w:rPr/>
      </w:pPr>
      <w:r>
        <w:rPr>
          <w:b/>
        </w:rPr>
        <w:t xml:space="preserve">2. </w:t>
      </w:r>
      <w:r>
        <w:rPr/>
        <w:t xml:space="preserve">Σε κάθε περίπτωση όμως </w:t>
      </w:r>
      <w:r>
        <w:rPr>
          <w:b/>
        </w:rPr>
        <w:t>το ΣτΕ με την υπ’ αριθ. 2029/1992 (</w:t>
      </w:r>
      <w:r>
        <w:rPr>
          <w:b/>
          <w:i/>
        </w:rPr>
        <w:t>σχετ. 4</w:t>
      </w:r>
      <w:r>
        <w:rPr>
          <w:b/>
        </w:rPr>
        <w:t>)απόφασή του κήρυξε τη διάταξη του άρθρου 6 του Π.Δ. 93/87,</w:t>
      </w:r>
      <w:r>
        <w:rPr/>
        <w:t xml:space="preserve"> </w:t>
      </w:r>
      <w:r>
        <w:rPr>
          <w:b/>
        </w:rPr>
        <w:t xml:space="preserve">ΑΝΤΙΣΥΝΤΑΓΜΑΤΙΚΗ </w:t>
      </w:r>
      <w:r>
        <w:rPr/>
        <w:t>ως προσκρούουσα στις αρχές της συμβατικής ελευθερίας και της ελεύθερης συμμετοχής σε Συνεταιρισμό δηλ. στο άρθρο 5§1, και στο άρθρο 12§5 Σ .</w:t>
      </w:r>
    </w:p>
    <w:p>
      <w:pPr>
        <w:pStyle w:val="Normal"/>
        <w:spacing w:lineRule="auto" w:line="360"/>
        <w:jc w:val="both"/>
        <w:rPr/>
      </w:pPr>
      <w:r>
        <w:rPr>
          <w:b/>
          <w:u w:val="single"/>
        </w:rPr>
        <w:t>Με την υπ’ αριθ. 235/93 Γνωμοδότηση το Ν.Σ.Κ. ερμήνευσε εκ νέου τις διατάξεις του Π.Δ. 93/87 μετά την έκδοση της 2029/92 απόφασης του ΣτΕ (</w:t>
      </w:r>
      <w:r>
        <w:rPr>
          <w:b/>
          <w:i/>
          <w:u w:val="single"/>
        </w:rPr>
        <w:t>σχετ. 5</w:t>
      </w:r>
      <w:r>
        <w:rPr>
          <w:b/>
          <w:u w:val="single"/>
        </w:rPr>
        <w:t>).</w:t>
      </w:r>
    </w:p>
    <w:p>
      <w:pPr>
        <w:pStyle w:val="Normal"/>
        <w:spacing w:lineRule="auto" w:line="360"/>
        <w:jc w:val="both"/>
        <w:rPr/>
      </w:pPr>
      <w:r>
        <w:rPr/>
        <w:t xml:space="preserve">Η ως άνω διάταξη αφορά στα πρόσωπα που μπορούν να γίνουν μέλη Οικοδομικού Συνεταιρισμού. Στην παράγραφο 2 προβλέπεται ότι  </w:t>
      </w:r>
    </w:p>
    <w:p>
      <w:pPr>
        <w:pStyle w:val="Normal"/>
        <w:spacing w:lineRule="auto" w:line="360"/>
        <w:jc w:val="both"/>
        <w:rPr/>
      </w:pPr>
      <w:r>
        <w:rPr>
          <w:b/>
          <w:i/>
        </w:rPr>
        <w:t xml:space="preserve">« Δεν μπορούν να ζητήσουν τη σύσταση Οικοδομικού Συνεταιρισμού </w:t>
      </w:r>
      <w:r>
        <w:rPr>
          <w:b/>
          <w:i/>
          <w:u w:val="single"/>
        </w:rPr>
        <w:t>ούτε να αποκτήσουν την ιδιότητα μέλους του:</w:t>
      </w:r>
      <w:r>
        <w:rPr>
          <w:b/>
          <w:i/>
        </w:rPr>
        <w:t xml:space="preserve"> α) </w:t>
      </w:r>
      <w:r>
        <w:rPr>
          <w:b/>
          <w:i/>
          <w:u w:val="single"/>
        </w:rPr>
        <w:t>Πρόσωπα που έχουν την ιδιότητα μέλους άλλου Οικοδομικού Συνεταιρισμού</w:t>
      </w:r>
      <w:r>
        <w:rPr>
          <w:b/>
          <w:i/>
        </w:rPr>
        <w:t xml:space="preserve"> της ίδιας κατηγορίας, ή πρόσωπα που έχουν ήδη στην ιδιοκτησία τους κατοικία ή οικόπεδα που απέκτησαν ως μέλη Οικοδομικού Συνεταιρισμού της ίδιας κατηγορίας».</w:t>
      </w:r>
      <w:r>
        <w:rPr/>
        <w:t xml:space="preserve"> </w:t>
      </w:r>
    </w:p>
    <w:p>
      <w:pPr>
        <w:pStyle w:val="Normal"/>
        <w:spacing w:lineRule="auto" w:line="360"/>
        <w:jc w:val="both"/>
        <w:rPr/>
      </w:pPr>
      <w:r>
        <w:rPr/>
      </w:r>
    </w:p>
    <w:p>
      <w:pPr>
        <w:pStyle w:val="Normal"/>
        <w:spacing w:lineRule="auto" w:line="360"/>
        <w:jc w:val="both"/>
        <w:rPr/>
      </w:pPr>
      <w:r>
        <w:rPr/>
        <w:t xml:space="preserve">Από τα ανωτέρω καθίσταται προφανές ότι εφόσον μέλη Οικοδομικού Συνεταιρισμού μπορεί να είναι και </w:t>
      </w:r>
      <w:r>
        <w:rPr>
          <w:i/>
        </w:rPr>
        <w:t>π</w:t>
      </w:r>
      <w:r>
        <w:rPr>
          <w:b/>
          <w:i/>
          <w:u w:val="single"/>
        </w:rPr>
        <w:t xml:space="preserve">ρόσωπα που έχουν την ιδιότητα μέλους κατοικία ή οικόπεδο σε άλλο Οικοδομικό  Συνεταιρισμό   </w:t>
      </w:r>
      <w:r>
        <w:rPr>
          <w:b/>
          <w:i/>
        </w:rPr>
        <w:t>της ίδιας κατηγορίας»,</w:t>
      </w:r>
      <w:r>
        <w:rPr>
          <w:i/>
        </w:rPr>
        <w:t xml:space="preserve"> </w:t>
      </w:r>
      <w:r>
        <w:rPr/>
        <w:t>πόσο μάλλον μπορεί να εχουν την ιδιότητα μέλους πρόσωπα που στον ίδιο συνεταιρισμό έχουν περισσότερες των μίας μερίδων.</w:t>
      </w:r>
    </w:p>
    <w:p>
      <w:pPr>
        <w:pStyle w:val="Normal"/>
        <w:spacing w:lineRule="auto" w:line="360"/>
        <w:jc w:val="both"/>
        <w:rPr/>
      </w:pPr>
      <w:r>
        <w:rPr/>
        <w:t xml:space="preserve">Κατ’ επέκταση εφόσον το άρθρο 6 που συνιστά </w:t>
      </w:r>
      <w:r>
        <w:rPr>
          <w:i/>
        </w:rPr>
        <w:t xml:space="preserve"> «μείζονα  πρόταση»</w:t>
      </w:r>
      <w:r>
        <w:rPr/>
        <w:t xml:space="preserve"> κρίθηκε από το ΣτΕ ως αντισυνταγματικό και κατά συνέπεια ανίσχυρο, εξίσου αντισυνταγματικο και άρα ανίσχυρο είναι το άρθρο7  παρ. 1 που συνιστά </w:t>
      </w:r>
      <w:r>
        <w:rPr>
          <w:i/>
        </w:rPr>
        <w:t xml:space="preserve">«ελάσσονα πρόταση» </w:t>
      </w:r>
      <w:r>
        <w:rPr/>
        <w:t>που ορίζει ότι «</w:t>
      </w:r>
      <w:r>
        <w:rPr>
          <w:b/>
          <w:i/>
          <w:u w:val="single"/>
        </w:rPr>
        <w:t>Κάθε μέλος συμμετέχει με μια μόνο συνεταιρική μερίδα σε όλες τις φάσεις της διαδικασίας εκπλήρωσης του σκοπού του οικοδομικού συνεταιρισμού»</w:t>
      </w:r>
    </w:p>
    <w:p>
      <w:pPr>
        <w:pStyle w:val="Normal"/>
        <w:spacing w:lineRule="auto" w:line="360"/>
        <w:jc w:val="both"/>
        <w:rPr/>
      </w:pPr>
      <w:r>
        <w:rPr/>
        <w:t>Οι ως άνω διατάξεις ως αναφέρεται στην απόφαση του ΣτΕ προσκρούουν στα άρθρα 5 και 12 του Συντάγματος.</w:t>
      </w:r>
    </w:p>
    <w:p>
      <w:pPr>
        <w:pStyle w:val="Normal"/>
        <w:spacing w:lineRule="auto" w:line="360"/>
        <w:jc w:val="both"/>
        <w:rPr/>
      </w:pPr>
      <w:r>
        <w:rPr/>
        <w:t xml:space="preserve">Ειδικότερα το άρθρο 12 του Συντάγματος ορίζει ότι </w:t>
      </w:r>
      <w:r>
        <w:rPr>
          <w:i/>
        </w:rPr>
        <w:t>«αστικοί συνεταιρισμοί  κάθε  είδους  αυτοδιοικούνται  σύμφωνα  με  τους  όρους  του νόμου  και  του καταστατικού τους και προστατεύονται και  εποπτεύονται  από το Κράτος, που είναι υποχρεωμένο να μεριμνά για την ανάπτυξή τους".</w:t>
      </w:r>
    </w:p>
    <w:p>
      <w:pPr>
        <w:pStyle w:val="Normal"/>
        <w:spacing w:lineRule="auto" w:line="360"/>
        <w:jc w:val="both"/>
        <w:rPr/>
      </w:pPr>
      <w:r>
        <w:rPr/>
        <w:t xml:space="preserve">Με  τη  διάταξη του </w:t>
      </w:r>
      <w:r>
        <w:rPr>
          <w:b/>
          <w:bCs/>
        </w:rPr>
        <w:t>άρθρου 5 παρ. 1 του Συντάγματος</w:t>
      </w:r>
      <w:r>
        <w:rPr/>
        <w:t xml:space="preserve"> ορίζεται ότι  </w:t>
      </w:r>
      <w:r>
        <w:rPr>
          <w:i/>
        </w:rPr>
        <w:t xml:space="preserve"> «καθένας έχει  δικαίωμα να αναπτύσσει την προσωπικότητά του και να  συμμετέχει  στην κοινωνική,  οικονομική  και πολιτική ζωή της Χώρας, εφόσον  δεν  προσβάλλει τα  δικαιώματα των άλλων και δεν παραβιάζει το Σύνταγμα ή  τα χρηστά  ήθη», </w:t>
      </w:r>
      <w:r>
        <w:rPr/>
        <w:t>σκοπείται   δε  με  αυτήν  η  κατοχύρωση  της  ελεύθερης    ανάπτυξης   της προσωπικότητας  του  ανθρώπου,  που  αποτελεί το  κύριο    περιεχόμενο  της αξιοπρέπειάς  του,  και πραγματώνεται βασικά με την  ελευθερία  του  ατόμου για  την αδέσμευτη, μέσα στα όρια που ορίζονται με  την διάταξη, επιχείρηση ενεργειών   που  αναφέρονται  στην  κοινωνική,    οικονομική  και  πολιτική δραστηριότητά  στου.</w:t>
      </w:r>
    </w:p>
    <w:p>
      <w:pPr>
        <w:pStyle w:val="Normal"/>
        <w:spacing w:lineRule="auto" w:line="360"/>
        <w:jc w:val="both"/>
        <w:rPr/>
      </w:pPr>
      <w:r>
        <w:rPr/>
        <w:t xml:space="preserve">Με  τη  διάταξη  αυτή ανάγεται  σε  δικαίωμα (ατομικό) η συμμετοχή στην οικονομική ζωή της  χώρας και  κατοχυρώνεται  η οικονομική ελευθερία, εκδήλωση της οποίας αποτελεί  η ελευθερία  των  συμβάσεων (ελευθερία σύναψης και καταγγελίας της  σύμβασης, ελευθερία   επιλογής  του  αντισυμβαλλόμενου,  ελευθερία  διαμόρφωσης   του περιεχόμενου  της  σύμβασης  ...) που διατυπώνεται με το άρθρο </w:t>
      </w:r>
      <w:r>
        <w:rPr>
          <w:b/>
          <w:bCs/>
        </w:rPr>
        <w:t>361  ΑΚ</w:t>
      </w:r>
      <w:r>
        <w:rPr/>
        <w:t xml:space="preserve">.  </w:t>
      </w:r>
    </w:p>
    <w:p>
      <w:pPr>
        <w:pStyle w:val="Normal"/>
        <w:spacing w:lineRule="auto" w:line="360"/>
        <w:jc w:val="both"/>
        <w:rPr/>
      </w:pPr>
      <w:r>
        <w:rPr/>
        <w:t xml:space="preserve">Με  αυτή    την   ελευθερία   των   συμβάσεων,   δεν   συμβιβάζεται    καταρχήν μεταγενέστερη  επέμβαση  του  νομοθέτη  σε βάρος  των  συμβαλλομένων,  παρά μόνο  σε  περιπτώσεις κατάχρησης δικαιώματος από τη σύμβαση, ή άσκησης  της συμβατικής   ελευθερίας   σε  βάρος  της  ελευθερίας  και  της   ανθρώπινης αξιοπρέπειας   ή   προς  βλάβη  της  εθνικής  οικονομίας,  δηλαδή  όταν   η ελευθερία  των  συμβάσεων υπερβαίνει τα όρια που το ίδιο Σύνταγμα θέτει  με τα  άρθρα  25  παρ. 3 και 106 παρ. 2, ή όπου αυτό  επιβάλλεται  καθαρά  από λόγους  γενικότερου  κοινωνικού και δημοσίου συμφέροντος, οπότε  δεν  αρκεί για  ν  αποκλείσει  την επέμβαση η δικαιολογημένη  εμπιστοσύνη  (αρχή  της προστασίας  της  δικαιολογημένης εμπιστοσύνης) του ιδιώτη στη  μη  επέμβαση του  νομοθέτη  σε βάρος υφιστάμενων συμβάσεων και ειδικά σε επιχείρηση  που λειτουργεί  για  την εξυπηρέτηση του δημόσιου τομέα (βλ. την από  12.9.1995 εισήγηση  του  Αρεοπαγίτη  Ιωάν. Τέτοκα σε αίτηση αναίρεσης  της  3576/1995 απόφασης  του  Εφετείου τούτου). Περαιτέρω, ναι μεν κατά τις διατάξεις  των άρθρων  1,  2, 73 επ., 81 επ., 89 του Συντάγματος και 2 του  ΑΚ  προκύπτει, ότι  ο  νομοθέτης  δεν εμποδίζεται να ρυθμίζει  διαφορετικά  τα  δικαιώματα που  απορρέουν  από  προηγούμενη έννομη σχέση και ενδεχομένως  να  καταργεί αυτά   ή  και  την  όλη  σχέση, όμως  με  την επιφύλαξη πάντοτε ότι </w:t>
      </w:r>
      <w:r>
        <w:rPr>
          <w:b/>
        </w:rPr>
        <w:t xml:space="preserve">από  την  αναδρομική  ενέργεια του  νόμου  δεν  θίγονται  τα  προστατευόμενα  από  το  Σύνταγμα  θεμελιώδη ατομικά  δικαιώματα  μεταξύ  των  οποίων και η  αρχή  της  οικονομικής  και επαγγελματικής  ελευθερίας </w:t>
      </w:r>
      <w:r>
        <w:rPr/>
        <w:t xml:space="preserve">(σχ. ΟλΑΠ 618/1975,  ΝοΒ  23. 1083,  ΑΠ  391/1985, ΝοΒ 34. 390, ΑΠ 392/1985, ΝοΒ 34. 541,  ΑΠ  1395/1981, ΝοΒ   30.   813,    ΕφΑθ    6166/1991,    ΝοΒ  39.  1222,  Χρ.   Σγουρίτσα, Συνταγματικό  Δίκαιο,  τόμ.  Β,  τεύχ. Β 1966 παρ. 80  σ.  18,  Δημητρίου Τσάτσου,  Συνταγματικό  Δίκαιο,  τόμ.  Γ 1988, σ.  261).  </w:t>
      </w:r>
    </w:p>
    <w:p>
      <w:pPr>
        <w:pStyle w:val="Normal"/>
        <w:spacing w:lineRule="auto" w:line="360"/>
        <w:jc w:val="both"/>
        <w:rPr/>
      </w:pPr>
      <w:r>
        <w:rPr/>
        <w:t>Η  θέσπιση  ενός τέτοιου  νόμου είναι  ανεπίτρεπτη  και  οδηγεί στην  αντισυνταγματικότητα  αυτού, εφόσον δεν δικαιολογείται κατ  εξαίρεση από  την  εξυπηρέτηση του κοινωνικού ή δημοσίου συμφέροντος  (ΟλΑΠ  5/1988, ΕΕΔ  48.  215).</w:t>
      </w:r>
    </w:p>
    <w:p>
      <w:pPr>
        <w:pStyle w:val="Normal"/>
        <w:spacing w:lineRule="auto" w:line="360"/>
        <w:jc w:val="both"/>
        <w:rPr/>
      </w:pPr>
      <w:r>
        <w:rPr/>
        <w:t xml:space="preserve">Είναι βέβαια   αλήθεια,   ότι  το  κράτος  κατά  την  επιδίωξη  των  στόχων   της οικονομικής  πολιτικής  μπορεί  να επιβάλλει περιορισμούς  στην  οικονομική και  επαγγελματική  ελευθερία  (άρθρα 5 παρ. 1 - 3, 22 παρ. 2 - 3  του  Σ), όμως  οι  περιορισμοί δεν επιτρέπεται να αναιρούν τον πυρήνα  των  ατομικών αυτών  δικαιωμάτων  ή το σύστημα της οικονομίας της αγοράς, αλλά πρέπει  να επιβάλλονται  για  λόγους  γενικότερου  συμφέροντος, οι  οποίοι  πρέπει  να είναι  τέτοιας  σοβαρότητας,  ώστε να είναι ικανοί να  δικαιολογήσουν  τους περιορισμούς   για  την  πραγματοποίηση  του  γενικότερου  συμφέροντος  που είναι  ο  στόχος της κρατικής δραστηριότητας κατά το άρθρο 106 παρ.  1  του Σ  (βλ.  Γ.  Λεβέντη, Συλλογικό Εργατικό Δίκαιο, έκδοση 1966, σ.  49  επ.) </w:t>
      </w:r>
    </w:p>
    <w:p>
      <w:pPr>
        <w:pStyle w:val="Normal"/>
        <w:spacing w:lineRule="auto" w:line="360"/>
        <w:jc w:val="both"/>
        <w:rPr/>
      </w:pPr>
      <w:r>
        <w:rPr/>
        <w:t xml:space="preserve">Περαιτέρω,  ή  από  τό  άρθρο  5  1  του Συντάγματος  1975  προστατευόμενη, ώς μερικώτερο περιεχόμενο  τής  εξουσίας πού   απορρέει   από   τήν  προσωπικότητα  καί   αποτελούσα,   γιά   τούτο, συνταγματικώς   κατοχυρωμένο   ατομικό  δικαίωμα,  φυσική   ευχέρεια   κάθε προσώπου,  πού  έχει  ικανότητα δικαίου καί δικαιοπραξίας,  νά  συμβάλλεται ελευθέρως,  δηλαδή ή, κατά τό άρθρο 361 Α.Κ., αυτονομία τής βουλήσεως   και ελευθερία  τών συμβάσεων, δέν εμπίπτει στή ρύθμιση τού άρθρου 281  Α.Κ., το οποίο   αποσκοπεί   στήν   προστασία   ιδιωτικών   συμφερόντων,   από   την καταχρηστική  άσκηση  ιδιωτικών δικαιωμάτων παρεχόμενων από  διατάξεις  του θετικού  δικαίου.  </w:t>
      </w:r>
    </w:p>
    <w:p>
      <w:pPr>
        <w:pStyle w:val="Normal"/>
        <w:spacing w:lineRule="auto" w:line="360"/>
        <w:jc w:val="both"/>
        <w:rPr/>
      </w:pPr>
      <w:r>
        <w:rPr/>
        <w:t>Η  άσκηση τού παραπάνω ατομικού δικαιώματος  δύναται  να περιορισθεί   ή  καί  νά  αποκλεισθεί  μόνον  όταν  α)γίνεται  κατά   τρόπο αντικείμενο  στά χρηστά ήθη, ή αντίθετο πρός συνταγματική διάταξη, όπως   ή διάταξη  τού  άρθρου  25 3, καί β) έτσι πλήσσεται  γενικώτερο  κοινωνικό  ή δημόσιο  συμφέρον,  γιά  τήν  προστασία τών  οποίων  από  τήν  καταχρηστική άσκηση  τών  συνταγματικώς  κατοχυρωμένων  ατομικών  δικαιωμάτων  εθεσπίσθη ειδικώς  ή τελευταία αυτή συνταγματική διάταξη (άρθρ. 25 3) καί,   συνεπώς, δέν εφαρμόζεται όταν τό βλαπτόμενο συμφέρον, είναι ιδιωτικό.</w:t>
      </w:r>
    </w:p>
    <w:p>
      <w:pPr>
        <w:pStyle w:val="Normal"/>
        <w:spacing w:lineRule="auto" w:line="360"/>
        <w:jc w:val="both"/>
        <w:rPr>
          <w:u w:val="single"/>
        </w:rPr>
      </w:pPr>
      <w:r>
        <w:rPr>
          <w:u w:val="single"/>
        </w:rPr>
        <w:t>Ως έχει κριθεί από την νομολογία ή  άσκηση  τής     συνταγματικώς κατοχυρωμένης  φυσικής  ευχέρειας κάθε προσώπου νά  συμβάλλεται  ελευθέρως, υπόκειται  στή ρύθμιση τών άρθρων 5 1, 25 3  Συντάγματος 1975 καί 281  Α.Κ. καί,  εάν  υπερβαίνει τά όρια πού  επιβάλλονται άπ' αυτά, είναι δυνατόν  να γεννήσει  αξίωση πρός αποζημίωση  κατά τό άρθρο 914 Α.Κ.,</w:t>
      </w:r>
    </w:p>
    <w:p>
      <w:pPr>
        <w:pStyle w:val="Normal"/>
        <w:spacing w:lineRule="auto" w:line="360"/>
        <w:jc w:val="both"/>
        <w:rPr/>
      </w:pPr>
      <w:r>
        <w:rPr/>
        <w:t xml:space="preserve">Σύμφωνα με τις διαταξεις  του  άρθρου  25  του Συντάγματος,  κατά   τις οποίες:  </w:t>
      </w:r>
    </w:p>
    <w:p>
      <w:pPr>
        <w:pStyle w:val="Normal"/>
        <w:spacing w:lineRule="auto" w:line="360"/>
        <w:jc w:val="both"/>
        <w:rPr>
          <w:u w:val="single"/>
        </w:rPr>
      </w:pPr>
      <w:r>
        <w:rPr>
          <w:u w:val="single"/>
        </w:rPr>
        <w:t>"1. Τα δικαιώματα του ανθρώπου, ως  ατόμου και  ως μέλους του  κοινωνικού συνόλου, τελούν υπό την εγγύησιν του Κράτους πάντων  των    οργάνων  αυτού υποχρεουμένων να  διασφαλίζουν  την  ακώλυτον άσκησιν     αυτών.</w:t>
      </w:r>
    </w:p>
    <w:p>
      <w:pPr>
        <w:pStyle w:val="Normal"/>
        <w:spacing w:lineRule="auto" w:line="360"/>
        <w:jc w:val="both"/>
        <w:rPr>
          <w:u w:val="single"/>
        </w:rPr>
      </w:pPr>
      <w:r>
        <w:rPr>
          <w:u w:val="single"/>
        </w:rPr>
        <w:t xml:space="preserve">2.  Η  αναγνώρισις-  και  προστασία  των  θεμελιωδών  και απαραγράπτων   δικαιωμάτων του ανθρώπου υπό της Πολιτείας αποβλέπει εις την πραγματοποίησιν  της  κοινωνικής προσδου εν ελευθερία και δικαιοσύνη.  </w:t>
      </w:r>
    </w:p>
    <w:p>
      <w:pPr>
        <w:pStyle w:val="Normal"/>
        <w:spacing w:lineRule="auto" w:line="360"/>
        <w:jc w:val="both"/>
        <w:rPr>
          <w:u w:val="single"/>
        </w:rPr>
      </w:pPr>
      <w:r>
        <w:rPr>
          <w:u w:val="single"/>
        </w:rPr>
        <w:t>3. Η  καταχρηστική  άσκησις  δικαιώματος δεν επιτρέπεται".</w:t>
      </w:r>
    </w:p>
    <w:p>
      <w:pPr>
        <w:pStyle w:val="Normal"/>
        <w:spacing w:lineRule="auto" w:line="360"/>
        <w:jc w:val="both"/>
        <w:rPr>
          <w:u w:val="single"/>
        </w:rPr>
      </w:pPr>
      <w:r>
        <w:rPr>
          <w:u w:val="single"/>
        </w:rPr>
        <w:t>Από τα ανωτέρω  προκύπτει  ότι,  τα δικαιώματα  του ανθρώπου ως ατόμου και μέλους του κοινωνικού συνόλου,   στα οποία  περιλαμβάνεται και το δικαίωμα του συνεταιρίζεσθαι,   αναγνωρίζονται και  προστατεύονται  από  την  Πολιτεία με σκοπό την    πραγματοποίηση  της κοινωνικής  προόδου με ελευθερία και δικαιοσύνη του  κοινωνικού συνόλου και κάθε   ατόμου   χωριστά,  συνεπώς  αν  η  άσκηση  του    δικαιώματος   ενός  παρεμποδίζει  ή περιορίζει την άσκηση του αυτού  δικαιώματος από άλλον, δεν προστατεύεται  από  τις  παραπάνω  διατάξεις    αλλά  απαγορεύεται  από  τα δικαστήρια,  σύμφωνα και με τη διάταξη του  άρθρου 281 ΑΚ (βλ. ΑΠ 1842/1984 ΕλλΔνη  26.432).</w:t>
      </w:r>
    </w:p>
    <w:p>
      <w:pPr>
        <w:pStyle w:val="Normal"/>
        <w:spacing w:lineRule="auto" w:line="360"/>
        <w:jc w:val="both"/>
        <w:rPr>
          <w:u w:val="single"/>
        </w:rPr>
      </w:pPr>
      <w:r>
        <w:rPr>
          <w:u w:val="single"/>
        </w:rPr>
      </w:r>
    </w:p>
    <w:p>
      <w:pPr>
        <w:pStyle w:val="Normal"/>
        <w:spacing w:lineRule="auto" w:line="360"/>
        <w:jc w:val="both"/>
        <w:rPr/>
      </w:pPr>
      <w:r>
        <w:rPr>
          <w:b/>
        </w:rPr>
        <w:t>2</w:t>
      </w:r>
      <w:r>
        <w:rPr>
          <w:b/>
          <w:vertAlign w:val="superscript"/>
        </w:rPr>
        <w:t>α</w:t>
      </w:r>
      <w:r>
        <w:rPr>
          <w:b/>
        </w:rPr>
        <w:t xml:space="preserve">. </w:t>
      </w:r>
      <w:r>
        <w:rPr/>
        <w:t xml:space="preserve">Υπό τα ανωτέρω περιστατικά  καθίσταται φανερό ότι οι  σχετικές αποφάσεις τυγχάνουν  παράνομες και άκυρες ως και  η διαδικασία αναγκαστικής εκχώρησης των επί πλέον της μίας (1) οικοπεδικών μερίδων που συντελέσθηκε από τον Συνεταρισμό θεωρείται   ως μη γενόμενη, αφού στηρίχθηκε σε αντισυνταγματική διάταξη νόμου η οποία προσβάλει </w:t>
      </w:r>
      <w:r>
        <w:rPr>
          <w:u w:val="single"/>
        </w:rPr>
        <w:t xml:space="preserve">κεκτημένα   δικαιώματα, που είναι κατοχυρωμένα  από  το Σύνταγμα,  όπως  είναι οι  </w:t>
      </w:r>
      <w:r>
        <w:rPr/>
        <w:t xml:space="preserve">αρχές της συμβατικής ελευθερίας και της ελεύθερης συμμετοχής σε Συνεταιρισμό (άρθρα 5§1, 12§5 Σ). </w:t>
      </w:r>
    </w:p>
    <w:p>
      <w:pPr>
        <w:pStyle w:val="Normal"/>
        <w:spacing w:lineRule="auto" w:line="360"/>
        <w:jc w:val="both"/>
        <w:rPr/>
      </w:pPr>
      <w:r>
        <w:rPr/>
      </w:r>
    </w:p>
    <w:p>
      <w:pPr>
        <w:pStyle w:val="Normal"/>
        <w:spacing w:lineRule="auto" w:line="360"/>
        <w:jc w:val="both"/>
        <w:rPr/>
      </w:pPr>
      <w:r>
        <w:rPr>
          <w:b/>
          <w:u w:val="single"/>
        </w:rPr>
        <w:t>Πέραν τούτου η ως άνω διάταξη προσβάλλει  και το ατομικό δικαίωμα της ιδιοκτησίας του  άρθρου  17 του  Συντάγματος</w:t>
      </w:r>
      <w:r>
        <w:rPr>
          <w:u w:val="single"/>
        </w:rPr>
        <w:t xml:space="preserve"> (ως προς  τη συνταγματική προστασία της ιδιοκτησία και την έκταση  της  παρεχόμενης  προστασίας βλ.Romilos Kedikoglou:Der  Schutz  des Eigentums   und   die     Sozialbindung  in  deutschen   und   griechischen Verfassungsrecht"   διδακτορική διατριβή, σελ. 34 επομ 121 επομ.). </w:t>
      </w:r>
    </w:p>
    <w:p>
      <w:pPr>
        <w:pStyle w:val="Normal"/>
        <w:spacing w:lineRule="auto" w:line="360"/>
        <w:jc w:val="both"/>
        <w:rPr>
          <w:u w:val="single"/>
        </w:rPr>
      </w:pPr>
      <w:r>
        <w:rPr>
          <w:u w:val="single"/>
        </w:rPr>
        <w:t xml:space="preserve">Η από το άρθρο  17 του  ισχύσαντος Συντάγματος παρεχόμενη προστασία της ιδιοκτησίας, εξικνείται    μέχρι  της  αδυναμίας του κοινού  νομοθέτη,  όπως  δια  νόμου στερήσει  τον   ιδιοκτήτη της ιδιοκτησίας, εξικνείται μέχρι  της  αδυναμίας του   κοινού    νομοθέτη,  όπως  δια  νόμου  στερήσει  τον  ιδιοκτήτη   της ιδιοκτησίας  του  χωρίς την προηγούμενη πλήρη αποζημίωσή του ( ΑΠ  387/1971 ΝοΒ   18.  1008).  </w:t>
      </w:r>
    </w:p>
    <w:p>
      <w:pPr>
        <w:pStyle w:val="Normal"/>
        <w:spacing w:lineRule="auto" w:line="360"/>
        <w:jc w:val="both"/>
        <w:rPr/>
      </w:pPr>
      <w:r>
        <w:rPr>
          <w:u w:val="single"/>
        </w:rPr>
        <w:t xml:space="preserve">Πρέπει να τονισθεί ότι η  ιδιοκτησία, πέρα  της  συνταγματικής  της προστασίας κατά το άρθρο 17  του    ισχύοντος Συντάγματος,  αποτελεί  προστατευόμενο ανθρώπινο δικαίωμα.  </w:t>
      </w:r>
      <w:r>
        <w:rPr/>
        <w:t xml:space="preserve">Πράγματι με  το ΝΔ  53/1974 "Περί κυρώσεως της εν Ρώμη την 4ην Νοεμβρίου  1950 υπογραφείσης συμβάσεως  "δια  την  προάσπισιν  των δικαιωμάτων του    ανθρώπου  και  των θεμελιωδών  ελευθεριών",  ως και του προσθέτου εις αυτήν   Πρωτοκόλλου  των Παρισίων  της  20ης Μαρτίου 1952 κυρώθηκε και συνεπώς  κατέστη  αναπόσπαστο μέρος  του  εσωτερικού  ημεδαπού δικαίου κατ' άρθρο 28  § 1  του  ισχύοντος Συντάγματος  (η  αρχική  επικύρωση  είχε  γίνει με το  ν.    2329/1953),  η παραπάνω  σύμβαση  και το πρόσθετο σ' αυτήν πρωτόκολλο των   Παρισίων,  στο άρθρο  1  του  οποίου  (πρωτοκόλλου)  ορίζεται: </w:t>
      </w:r>
      <w:r>
        <w:rPr>
          <w:i/>
        </w:rPr>
        <w:t>"Παν  φυσικόν  ή    νομικόν πρόσωπον  δικαιούται  σεβασμού  της περιουσίας του, ουδείς   δυκαιούται  να στερηθεί  της ιδιοκτησίας αυτού ειμή δια λόγους δημοσίας  ωφελείας και  υπό τους  προβλεπόμενους  υπό  του νόμου και των αρχών του    Διεθνούς  Δικαίου όρους"</w:t>
      </w:r>
      <w:r>
        <w:rPr/>
        <w:t xml:space="preserve">  (ως  προς  την  έκταση  της παρεχόμενης  με  το    πρωτόκολλο  αυτό προστασίας   της   ιδιοκτησίας  βλ.  Γ.Μητσόπουλου  :  Η    προστασία   των περιουσιακών  δικαιωμάτων κατ'άρθρο 1 του πρώτου προσθέτου  πρωτοκόλλου της συμβάσεως  της Ρώμης "δια την προστασίαν των δικαιωμάτων  του ανθρώπου  και των  θεμελιωδών  ελευθεριών",  Το Σ 1987 τεύχος Β'   σελ.217  επομ.). </w:t>
      </w:r>
    </w:p>
    <w:p>
      <w:pPr>
        <w:pStyle w:val="Normal"/>
        <w:spacing w:lineRule="auto" w:line="360"/>
        <w:jc w:val="both"/>
        <w:rPr/>
      </w:pPr>
      <w:r>
        <w:rPr/>
      </w:r>
    </w:p>
    <w:p>
      <w:pPr>
        <w:pStyle w:val="Normal"/>
        <w:spacing w:lineRule="auto" w:line="360"/>
        <w:jc w:val="both"/>
        <w:rPr/>
      </w:pPr>
      <w:r>
        <w:rPr>
          <w:b/>
        </w:rPr>
        <w:t xml:space="preserve">3. </w:t>
      </w:r>
      <w:r>
        <w:rPr/>
        <w:t xml:space="preserve">Με τη διάταξη του  άρθρου  174 ΑΚ  ορίζεται  ότι  δικαιοπραξία  που  αντιβαίνει  σε  απαγορευτική  διάταξη νόμου,  αν  δεν  συνάγεται  κάτι άλλο, είναι άκυρη. Και  με  το  άρθρο  180 ορίζεται  ΑΚ  ότι η άκυρη δικαιοπραξία θεωρείται σαν να μην έγινε. </w:t>
      </w:r>
    </w:p>
    <w:p>
      <w:pPr>
        <w:pStyle w:val="Normal"/>
        <w:spacing w:lineRule="auto" w:line="360"/>
        <w:jc w:val="both"/>
        <w:rPr/>
      </w:pPr>
      <w:r>
        <w:rPr/>
        <w:t xml:space="preserve">Ως  απαγορευτική δε (της  δικαιοπραξίας)  διάταξις θεωρείται  πας,  δημοσίας  τάξεως  (εν  τη εννοία του  άρθ.  3  ΑΚ),  κανών δικαίου  δι'  οθ  απαγορεύεται πάσα, προς αυτόν  αντίθετος  ρύθμισις.  Κατά συνέπεια  αποτελεί  ζήτημα ερμηνείας της συγκεκριμένης  εκάστοτε  διατάξεως νόμου  πότε  πρόκειται  περί απαγορευτικής διατάξεως νόμου, ως και  πότε  η απαγορευτική    διάταξις   προβλέπει   ως   κύρωσιν   την   ακυρότητα   της δικαιοπραξίας. </w:t>
      </w:r>
    </w:p>
    <w:p>
      <w:pPr>
        <w:pStyle w:val="Normal"/>
        <w:spacing w:lineRule="auto" w:line="360"/>
        <w:jc w:val="both"/>
        <w:rPr/>
      </w:pPr>
      <w:r>
        <w:rPr/>
        <w:t xml:space="preserve">Από  τις διατάξεις   αυτές,  σε  συνδυασμό  με  όσα  προαναφέρθηκαν,  προκύπτει   με σαφήνεια  ότι  η εκχώρηση των επιπλέον της μίας μερίδας είναι  άκυρη  και θεωρείται  σαν  να μην έγινε, αφού στηρίχθηκε σε αντισυνταγματική διάταξη νόμου. </w:t>
      </w:r>
    </w:p>
    <w:p>
      <w:pPr>
        <w:pStyle w:val="Normal"/>
        <w:spacing w:lineRule="auto" w:line="360"/>
        <w:jc w:val="both"/>
        <w:rPr/>
      </w:pPr>
      <w:r>
        <w:rPr>
          <w:b/>
        </w:rPr>
        <w:t>Η  ακυρότητα  αυτή  είναι ολοκληρωτική  και  απόλυτη,  δεν δημιουργεί καμία  ενοχή  από  δικαιοπραξία και  λαμβάνεται  υπόψη  αυτεπάγγελτα από το δικαστήριο</w:t>
      </w:r>
      <w:r>
        <w:rPr/>
        <w:t xml:space="preserve"> (Μπαλή,  ό.π.,  παρ. 59,  61). </w:t>
      </w:r>
    </w:p>
    <w:p>
      <w:pPr>
        <w:pStyle w:val="Normal"/>
        <w:spacing w:lineRule="auto" w:line="360"/>
        <w:jc w:val="both"/>
        <w:rPr/>
      </w:pPr>
      <w:r>
        <w:rPr/>
        <w:t>Στην περίπτωση αυτή είναι άκυρη κατά τα ανωτέρω  η υποσχετική δικαιοπραξία οπότε ουδέν εκ ταύτης  παράγεται  έννομον αποτέλεσμα,  δυναμένου του μεν μεταβιβασθέντος ν'  αναζητηθεί  δια της αγωγής του  αδικαιολογήτου  πλουτισμού  (904 ΑΚ), του δε  ζημιωθέντος  έχοντος  εν συνδρομή  μεν των προϋποθέσεων των άρθ. 914, 919 ΑΚ  αξίωσιν  αποζημιώσεως.</w:t>
      </w:r>
    </w:p>
    <w:p>
      <w:pPr>
        <w:pStyle w:val="Normal"/>
        <w:spacing w:lineRule="auto" w:line="360"/>
        <w:jc w:val="both"/>
        <w:rPr/>
      </w:pPr>
      <w:r>
        <w:rPr/>
      </w:r>
    </w:p>
    <w:p>
      <w:pPr>
        <w:pStyle w:val="Normal"/>
        <w:spacing w:lineRule="auto" w:line="360"/>
        <w:jc w:val="both"/>
        <w:rPr/>
      </w:pPr>
      <w:r>
        <w:rPr>
          <w:b/>
        </w:rPr>
        <w:t xml:space="preserve">4. </w:t>
      </w:r>
      <w:r>
        <w:rPr/>
        <w:t xml:space="preserve">Επίσης σύμφωνα με νομολογία στην  περίπτωση,  κατά την οποίαν </w:t>
      </w:r>
      <w:r>
        <w:rPr>
          <w:b/>
          <w:u w:val="double"/>
        </w:rPr>
        <w:t>ο συνεταιρισμός  παραβιάζει</w:t>
      </w:r>
      <w:r>
        <w:rPr/>
        <w:t xml:space="preserve">  υπαίτια την  σχετική σύμβαση, </w:t>
      </w:r>
      <w:r>
        <w:rPr>
          <w:b/>
          <w:u w:val="double"/>
        </w:rPr>
        <w:t xml:space="preserve">αποκλείοντας, κατά παράβασιν του καταστατικού  του,  το οποίο  αποτελεί  περιεχόμενο  της συμβάσεως </w:t>
      </w:r>
      <w:r>
        <w:rPr>
          <w:u w:val="double"/>
        </w:rPr>
        <w:t xml:space="preserve">(Α.Π. 228/1967), </w:t>
      </w:r>
      <w:r>
        <w:rPr>
          <w:b/>
          <w:u w:val="double"/>
        </w:rPr>
        <w:t>το  μέλος  του</w:t>
      </w:r>
      <w:r>
        <w:rPr>
          <w:b/>
        </w:rPr>
        <w:t xml:space="preserve"> από  την  κλήρωση  και εντεύθεν την μεταβίβαση των  οικοπέδων,  </w:t>
      </w:r>
      <w:r>
        <w:rPr>
          <w:b/>
          <w:u w:val="double"/>
        </w:rPr>
        <w:t>δημιουργείται  υποχρέωση  αποζημιώσεως,</w:t>
      </w:r>
      <w:r>
        <w:rPr>
          <w:b/>
        </w:rPr>
        <w:t xml:space="preserve"> </w:t>
      </w:r>
      <w:r>
        <w:rPr/>
        <w:t>σύμφωνα  με  τις διατάξεις των άρθρων 330, 382, 71, 297 και 298 Α.Κ.  αφού,</w:t>
      </w:r>
      <w:r>
        <w:rPr>
          <w:b/>
        </w:rPr>
        <w:t xml:space="preserve"> μ'  αυτό  τον τρόπο, ματαιώνεται το δικαίωμα προσδοκίας,</w:t>
      </w:r>
      <w:r>
        <w:rPr/>
        <w:t xml:space="preserve"> το οποίο  έχει  το μέλος. </w:t>
      </w:r>
    </w:p>
    <w:p>
      <w:pPr>
        <w:pStyle w:val="Normal"/>
        <w:spacing w:lineRule="auto" w:line="360"/>
        <w:jc w:val="both"/>
        <w:rPr/>
      </w:pPr>
      <w:r>
        <w:rPr/>
        <w:t xml:space="preserve">Επίσης, αξίωση   αποζημιώσεως   του  μέλους  δημιουργείται  και  σύμφωνα  με   τις διατάξεις   των   άρθρων   914  και  919  Α.Κ.  εφ'  όσον   συντρέχουν   οι προϋποθέσεις  της εφαρμογής των. </w:t>
      </w:r>
    </w:p>
    <w:p>
      <w:pPr>
        <w:pStyle w:val="Normal"/>
        <w:spacing w:lineRule="auto" w:line="360"/>
        <w:jc w:val="both"/>
        <w:rPr/>
      </w:pPr>
      <w:r>
        <w:rPr/>
        <w:t xml:space="preserve">Στην περίπτωση επικλήσεως συμβατικής   και εξωσυμβατικής  ευθύνης  δημιουργείται συρροή αξιώσεων   (Μιχαηλίδης-Νουάρος ΕΕΝ  35 σελ. 109). Ο δανειστής, ο οποίος δικαιούται  πλήρη αποζημίωση, στην περίπτωση  κατά  την  οποίαν η παροχή καταστεί  αδύνατη, πριν από  το  χρόνο εκπληρώσεώς  της, από υπαιτιότητα του  οφειλέτη, μπορεί όπως προκύπτει  από τις  διατάξεις  των  άρθρων  297 και  298 Α.Κ., να ζητήσει την εκπλήρωση της παροχής. </w:t>
      </w:r>
    </w:p>
    <w:p>
      <w:pPr>
        <w:pStyle w:val="Normal"/>
        <w:spacing w:lineRule="auto" w:line="360"/>
        <w:jc w:val="both"/>
        <w:rPr/>
      </w:pPr>
      <w:r>
        <w:rPr>
          <w:b/>
          <w:u w:val="double"/>
        </w:rPr>
        <w:t xml:space="preserve"> </w:t>
      </w:r>
      <w:r>
        <w:rPr>
          <w:b/>
          <w:u w:val="double"/>
        </w:rPr>
        <w:t>Τα πιο πάνω έχουν εφαρμογή  και στην  περίπτωση, κατά την  οποία, από υπαιτιότητα των αρμοδίων οργάνων  του οικοδομικού    συνεταιρισμού, γίνεται αδύνατη η παροχή οικοπέδου  σε  μέλος του,  με  το    οποίο, ο συνεταιρισμός συνδέεται με  σύμβαση  του  παραπάνω περιεχομένου</w:t>
      </w:r>
      <w:r>
        <w:rPr>
          <w:u w:val="double"/>
        </w:rPr>
        <w:t xml:space="preserve"> </w:t>
      </w:r>
      <w:r>
        <w:rPr/>
        <w:t xml:space="preserve">   (Μιχαηλίδης-Νουάρος  ΕΕΝ  35  σελ.112) (ΕφΑθ</w:t>
      </w:r>
      <w:r>
        <w:rPr>
          <w:b/>
        </w:rPr>
        <w:t xml:space="preserve"> 4119/ 1985</w:t>
      </w:r>
    </w:p>
    <w:p>
      <w:pPr>
        <w:pStyle w:val="Normal"/>
        <w:spacing w:lineRule="auto" w:line="360"/>
        <w:jc w:val="both"/>
        <w:rPr/>
      </w:pPr>
      <w:r>
        <w:rPr/>
        <w:t>ΕλλΔικ26/949/1985)</w:t>
      </w:r>
    </w:p>
    <w:p>
      <w:pPr>
        <w:pStyle w:val="Normal"/>
        <w:spacing w:lineRule="auto" w:line="360"/>
        <w:jc w:val="both"/>
        <w:rPr/>
      </w:pPr>
      <w:r>
        <w:rPr/>
      </w:r>
    </w:p>
    <w:p>
      <w:pPr>
        <w:pStyle w:val="Normal"/>
        <w:spacing w:lineRule="auto" w:line="360"/>
        <w:jc w:val="both"/>
        <w:rPr/>
      </w:pPr>
      <w:r>
        <w:rPr/>
        <w:t xml:space="preserve">Επειδή εν προκειμένω  το  Διοικητικό Συμβούλιο του  εναγομένου,  </w:t>
      </w:r>
      <w:r>
        <w:rPr>
          <w:b/>
          <w:u w:val="single"/>
        </w:rPr>
        <w:t xml:space="preserve">ενεργώντας  εκ προθέσεως,   αντισυμβατικά  και  παράνομα, εναντίον  της  καλής πίστεως και των χρηστών  ηθών και κατά  παράβασιν  του καθήκοντός  του να εφαρμόζει τις διατάξεις  του καταστατικού, με  απέκλεισε από την μία μερίδα μου, ματαιώνοντας το δικαίωμα μου προσδοκίας για την κλήρωση  την διανομή  και μεταβίβαση 2 οικοπέδων, με σκοπό να  με ζημιώσει. </w:t>
      </w:r>
    </w:p>
    <w:p>
      <w:pPr>
        <w:pStyle w:val="Normal"/>
        <w:spacing w:lineRule="auto" w:line="360"/>
        <w:jc w:val="both"/>
        <w:rPr/>
      </w:pPr>
      <w:r>
        <w:rPr/>
        <w:t xml:space="preserve">Επειδή εξ   αιτίας  της  συμπεριφοράς    αυτής  του  διοικητικού  συμβουλίου   του εναγομένου,  η  οποία εκδηλώθηκε  κατά την άσκηση των καθηκόντων  του,  απώλεσα την μία μερίδα μου και επομένως  ζημιώθηκα   την  αξίαν  της μερίδας μου,  η οποία ανέρχεται σε   50.000.000 δραχμές </w:t>
      </w:r>
    </w:p>
    <w:p>
      <w:pPr>
        <w:pStyle w:val="Normal"/>
        <w:spacing w:lineRule="auto" w:line="360"/>
        <w:jc w:val="both"/>
        <w:rPr/>
      </w:pPr>
      <w:r>
        <w:rPr/>
        <w:t xml:space="preserve">Επομένως σύμφωνα με τις διατάξεις των άρθρων 382, 330 297, 298 και 71 Α.Κ. 914 και 919 Α.Κ. σε συνδυασμό  με τις    διατάξεις  του άρθρου 82 παρ.4 περίπτ. 1 και 2  του  νόμου  602/1914 "περί   συνεταιρισμών" αφού, η  παροχή  του  εναγομένου  κατέστη αδύνατη  από υπαιτιότητα  του ΔΣ δηλ. του αρμοδίου  οργάνου του  αντιδίκου επομένως  </w:t>
      </w:r>
      <w:r>
        <w:rPr>
          <w:b/>
        </w:rPr>
        <w:t xml:space="preserve">δικαιούμαι να ζητήσω είτε να εκπληρώσει την παροχή είτε να μου καταβάλει, την αξία που έχει η μερίδα μου σήμερα κατά τα ανωτέρω. </w:t>
      </w:r>
    </w:p>
    <w:p>
      <w:pPr>
        <w:pStyle w:val="Normal"/>
        <w:spacing w:lineRule="auto" w:line="360"/>
        <w:jc w:val="both"/>
        <w:rPr/>
      </w:pPr>
      <w:r>
        <w:rPr/>
      </w:r>
    </w:p>
    <w:p>
      <w:pPr>
        <w:pStyle w:val="Normal"/>
        <w:spacing w:lineRule="auto" w:line="360"/>
        <w:jc w:val="both"/>
        <w:rPr/>
      </w:pPr>
      <w:r>
        <w:rPr>
          <w:b/>
        </w:rPr>
        <w:t xml:space="preserve">5. </w:t>
      </w:r>
      <w:r>
        <w:rPr/>
        <w:t xml:space="preserve">Επίσης η διάταξη  του άρθρου  914  ΑΚ επιβάλλει το γενικό καθήκον να μη ζημιώνει κανένας  υπαίτια οποιοδήποτε  άλλο  (βλ. ολ. ΑΠ 967/1973 ΝοΒ 22, 505). </w:t>
      </w:r>
    </w:p>
    <w:p>
      <w:pPr>
        <w:pStyle w:val="Normal"/>
        <w:spacing w:lineRule="auto" w:line="360"/>
        <w:jc w:val="both"/>
        <w:rPr/>
      </w:pPr>
      <w:r>
        <w:rPr/>
        <w:t xml:space="preserve">Από τη  διάταξη  αυτή (ΑΚ  914)  προκύπτει  ότι καθένας ευθύνεται για τις πράξεις  του  όχι  μόνο όταν   με  αυτές  παραβαίνει  ρητά  απαγορευτική  διάταξη,  όπως  είναι  οι διατάξεις  που  αντιβαίνουν στο Σύνταγμα,  αλλά  και  σε  κάθε περίπτωση, αρκεί:  α)  η  ζημία  που προξενήθηκε  να  είναι  παράνομη,  να προσβάλλεται  δηλαδή  δικαίωμα  άλλου προσώπου  που  προστατεύεται  από το νόμο,  και δη από το Σύνταγμα όπως είναι το δικαίωμα  να συμμετέχει κανείς ελεύθερα σε Συνεταιρισμό β)  να  υπάρχει αιτιώδης  συνάφεια  μεταξύ της πράξης ή παράλειψης αυτή και υπό τους  όρους που  έγινε,  ήταν  ικανή  κατά  τη  συνηθισμένη  πορεία  των  πραγμάτων  να επιφέρει  τη  ζημία  που  επήλθε  και γ) η ενέργεια  του  δράστη  να  είναι υπαίτια,  που  σημαίνει  ότι υπάρχει ευθύνη και σε  </w:t>
      </w:r>
      <w:r>
        <w:rPr>
          <w:b/>
        </w:rPr>
        <w:t xml:space="preserve">περίπτωση  αμέλειας,  η οποία  συνίσταται  (ΑΚ 330) στη μη καταβολή της επιμέλειας  που  απαιτείται αντικειμενικά  και  αφηρημένα </w:t>
      </w:r>
      <w:r>
        <w:rPr/>
        <w:t>(Μπαλή, Γεν. Αρχ. παρ. 177)  στις  συναλλαγές.</w:t>
      </w:r>
    </w:p>
    <w:p>
      <w:pPr>
        <w:pStyle w:val="Normal"/>
        <w:spacing w:lineRule="auto" w:line="360"/>
        <w:jc w:val="both"/>
        <w:rPr/>
      </w:pPr>
      <w:r>
        <w:rPr/>
      </w:r>
    </w:p>
    <w:p>
      <w:pPr>
        <w:pStyle w:val="Normal"/>
        <w:spacing w:lineRule="auto" w:line="360"/>
        <w:jc w:val="both"/>
        <w:rPr/>
      </w:pPr>
      <w:r>
        <w:rPr>
          <w:b/>
          <w:u w:val="single"/>
        </w:rPr>
        <w:t>Επειδή εν προκειμένω η συμπεριφορά του αντιδίκου Συνεταιρισμού συνιστά αδικοπραξία αφού ο αντίδικος διαγράφοντας με από την 2</w:t>
      </w:r>
      <w:r>
        <w:rPr>
          <w:b/>
          <w:u w:val="single"/>
          <w:vertAlign w:val="superscript"/>
        </w:rPr>
        <w:t>η</w:t>
      </w:r>
      <w:r>
        <w:rPr>
          <w:b/>
          <w:u w:val="single"/>
        </w:rPr>
        <w:t xml:space="preserve"> μερίδα :</w:t>
      </w:r>
    </w:p>
    <w:p>
      <w:pPr>
        <w:pStyle w:val="Normal"/>
        <w:spacing w:lineRule="auto" w:line="360"/>
        <w:jc w:val="both"/>
        <w:rPr>
          <w:b/>
          <w:b/>
          <w:u w:val="single"/>
        </w:rPr>
      </w:pPr>
      <w:r>
        <w:rPr>
          <w:b/>
          <w:u w:val="single"/>
        </w:rPr>
        <w:t>1) παραβίασε το άρθρο 22 του ΠΔ 93/87 που επέτρεπε να διατηρήσω τις δύο μερίδες μου</w:t>
      </w:r>
    </w:p>
    <w:p>
      <w:pPr>
        <w:pStyle w:val="Normal"/>
        <w:spacing w:lineRule="auto" w:line="360"/>
        <w:jc w:val="both"/>
        <w:rPr/>
      </w:pPr>
      <w:r>
        <w:rPr>
          <w:b/>
          <w:u w:val="single"/>
        </w:rPr>
        <w:t>2) παρέλειψε να προβεί σε αποκατάσταση της νομιμότητας επανεγγράφοντας με για την 2</w:t>
      </w:r>
      <w:r>
        <w:rPr>
          <w:b/>
          <w:u w:val="single"/>
          <w:vertAlign w:val="superscript"/>
        </w:rPr>
        <w:t>η</w:t>
      </w:r>
      <w:r>
        <w:rPr>
          <w:b/>
          <w:u w:val="single"/>
        </w:rPr>
        <w:t xml:space="preserve"> μερίδα μου.</w:t>
      </w:r>
    </w:p>
    <w:p>
      <w:pPr>
        <w:pStyle w:val="Normal"/>
        <w:spacing w:lineRule="auto" w:line="360"/>
        <w:jc w:val="both"/>
        <w:rPr>
          <w:b/>
          <w:b/>
          <w:u w:val="single"/>
        </w:rPr>
      </w:pPr>
      <w:r>
        <w:rPr>
          <w:b/>
          <w:u w:val="single"/>
        </w:rPr>
        <w:t xml:space="preserve">3) παρέλειψε ως όφειλε το ΔΣ του Συνεταιρισμού εκ της ιδιότητας του να προασπίσει τα συμφέροντα των μελών του Συνεταιρισμού. </w:t>
      </w:r>
    </w:p>
    <w:p>
      <w:pPr>
        <w:pStyle w:val="Normal"/>
        <w:spacing w:lineRule="auto" w:line="360"/>
        <w:jc w:val="both"/>
        <w:rPr/>
      </w:pPr>
      <w:r>
        <w:rPr>
          <w:b/>
          <w:u w:val="single"/>
        </w:rPr>
        <w:t>4) παρέλειψε από δόλο ή βαριά αμέλεια να αποτανθεί στις  αρμόδιες Αρχές και στην Δικαιοσύνη προκειμένου να ανατραπεί η παρανόμως ληφθείσα απόφαση του περί διαγραφής μου από την 2</w:t>
      </w:r>
      <w:r>
        <w:rPr>
          <w:b/>
          <w:u w:val="single"/>
          <w:vertAlign w:val="superscript"/>
        </w:rPr>
        <w:t>η</w:t>
      </w:r>
      <w:r>
        <w:rPr>
          <w:b/>
          <w:u w:val="single"/>
        </w:rPr>
        <w:t xml:space="preserve"> μερίδα μου μετά την έκδοση της υπ’ αριθ. 2029/92 απόφασης του ΣτΕ και του σχετικού εγγράφου του ΥΠΕΧΩΔΕ.</w:t>
      </w:r>
    </w:p>
    <w:p>
      <w:pPr>
        <w:pStyle w:val="Normal"/>
        <w:spacing w:lineRule="auto" w:line="360"/>
        <w:jc w:val="both"/>
        <w:rPr>
          <w:b/>
          <w:b/>
          <w:u w:val="single"/>
        </w:rPr>
      </w:pPr>
      <w:r>
        <w:rPr>
          <w:b/>
          <w:u w:val="single"/>
        </w:rPr>
      </w:r>
    </w:p>
    <w:p>
      <w:pPr>
        <w:pStyle w:val="Normal"/>
        <w:bidi w:val="0"/>
        <w:spacing w:lineRule="auto" w:line="360"/>
        <w:jc w:val="both"/>
        <w:rPr>
          <w:b/>
          <w:b/>
        </w:rPr>
      </w:pPr>
      <w:r>
        <w:rPr/>
        <w:t xml:space="preserve">Επειδή η συμπεριφορά του αντιδίκου είναι παράνομη και υπαίτια αποτελεί δε και αδικοπραξία κατ’ άρθρον 914ΑΚ, και εξ’ αιτίας της συμπεριφοράς του δοκίμασα </w:t>
      </w:r>
      <w:r>
        <w:rPr>
          <w:b/>
        </w:rPr>
        <w:t>μεγάλη στενοχώρια και σύγχυση</w:t>
      </w:r>
      <w:r>
        <w:rPr/>
        <w:t xml:space="preserve"> δεδομένου ότι απώλεσα την μία οικοπεδική μερίδα μου, δικαιούμαι κατ’ άρθρον 932ΑΚ να ζητήσω να μου επιδικαστεί ως εύλογη χρηματική ικανοποίηση για την </w:t>
      </w:r>
      <w:r>
        <w:rPr>
          <w:b/>
        </w:rPr>
        <w:t>ηθική βλάβη</w:t>
      </w:r>
      <w:r>
        <w:rPr/>
        <w:t xml:space="preserve"> που υπέστην το ποσό των </w:t>
      </w:r>
      <w:r>
        <w:rPr>
          <w:b/>
        </w:rPr>
        <w:t>…. ευρώ.</w:t>
      </w:r>
    </w:p>
    <w:p>
      <w:pPr>
        <w:pStyle w:val="Normal"/>
        <w:bidi w:val="0"/>
        <w:spacing w:lineRule="auto" w:line="360"/>
        <w:jc w:val="both"/>
        <w:rPr/>
      </w:pPr>
      <w:r>
        <w:rPr>
          <w:b/>
        </w:rPr>
        <w:t>6.</w:t>
      </w:r>
      <w:r>
        <w:rPr/>
        <w:t xml:space="preserve"> Κατά το άρθρο 70  ΚΠολΔ,  "Ο  έχων έννομο  συμφέρον  προς  δικαστική αναγνώρισιν της υπάρξεως ή  μη  υπάρξεως εννόμου   τινός   σχέσεως   δύναται   να  εγείρει   περί   τούτου   αγωγήν" (αναγνωριστική  αγωγή).  </w:t>
      </w:r>
    </w:p>
    <w:p>
      <w:pPr>
        <w:pStyle w:val="Normal"/>
        <w:bidi w:val="0"/>
        <w:spacing w:lineRule="auto" w:line="360"/>
        <w:jc w:val="both"/>
        <w:rPr/>
      </w:pPr>
      <w:r>
        <w:rPr/>
        <w:t xml:space="preserve">Με  τη  διάταξη αυτή καθιερώνεται  ρητώς  τόσον  η θετική,   όσον   και  η  αρνητική  αναγνωριστική  αγωγή,  δια  των   οποίων επιδιώκεται  η  άρση της υφισταμενης αβεβαιότητας μιας εννόμου  σχέσεως  εν γένει  ή  δικαιώματος ή υποχρεώσέως δια της αυθεντικής βεβαιώσεως  υπό  του δικαστηρίου   της  υπάρξεως  (θετική  αναγνωριστική  αγωγή) ή ανυπαρξίας (αρνητική)  αυτών  (βλ. Κ. Μπέη Πολ.Δικ. υπ' άρθ. 70, Σ.  Σταυρόπουλο  Ερμ. ΚΠολΔ άρθ.71, Ράμμον στην ΕρμΑΚ  άρθ.127 ΕισΝΑΚ αριθ.1, 2, 6,  7). </w:t>
      </w:r>
    </w:p>
    <w:p>
      <w:pPr>
        <w:pStyle w:val="Normal"/>
        <w:spacing w:lineRule="auto" w:line="360"/>
        <w:jc w:val="both"/>
        <w:rPr/>
      </w:pPr>
      <w:r>
        <w:rPr/>
        <w:t xml:space="preserve">Επειδή έχω προδήλως έννομο συμφέρον για την άσκηση της παρούσης αγωγής μου, αφού </w:t>
      </w:r>
      <w:r>
        <w:rPr>
          <w:b/>
          <w:u w:val="single"/>
        </w:rPr>
        <w:t>στερήθηκα την μία οικοπεδική μερίδα μου για την οποία είχα κατάβάλει όλες τις επιβληθείσες εισφορές και συνδρομές κατά παράβαση των προναφερθεισών διατάξεων του Συντάγματος.</w:t>
      </w:r>
    </w:p>
    <w:p>
      <w:pPr>
        <w:pStyle w:val="Normal"/>
        <w:spacing w:lineRule="auto" w:line="360"/>
        <w:jc w:val="both"/>
        <w:rPr>
          <w:b/>
          <w:b/>
          <w:u w:val="single"/>
        </w:rPr>
      </w:pPr>
      <w:r>
        <w:rPr>
          <w:b/>
          <w:u w:val="single"/>
        </w:rPr>
        <w:t>Έχω εξοφλήσει όλες τις οφειλές μου προς τον Συνεταιρισμό από συνδρομές και από το τίμημα των δύο (2) οικοπεδικών μερίδων.</w:t>
      </w:r>
    </w:p>
    <w:p>
      <w:pPr>
        <w:pStyle w:val="Normal"/>
        <w:spacing w:lineRule="auto" w:line="360"/>
        <w:jc w:val="both"/>
        <w:rPr/>
      </w:pPr>
      <w:r>
        <w:rPr/>
        <w:t>Εάν εν τω μεταξύ μέχρι την συζήτηση της παρούσης και την έκδοση απόφασης ο αντίδικος εκχωρήσει την μερίδα μου σε τρίτον και έτσι καταστεί αδύνατη η παροχή δικαιούμαι να ζητήσω την καταβολή της αξίας της μερίδας μου αφού σύ</w:t>
      </w:r>
      <w:r>
        <w:rPr>
          <w:u w:val="single"/>
        </w:rPr>
        <w:t xml:space="preserve">μφωνα με το νόμο ο δανειστής, ο οποίος δικαιούται  πλήρη αποζημίωση, στην περίπτωση  κατά  την  οποίαν η παροχή καταστεί  αδύνατη, πριν από  το  χρόνο εκπληρώσεώς  της, από υπαιτιότητα του  οφειλέτη, μπορεί όπως προκύπτει  από τις  διατάξεις  των  άρθρων  297 και  298 Α.Κ., </w:t>
      </w:r>
      <w:r>
        <w:rPr>
          <w:b/>
          <w:u w:val="single"/>
        </w:rPr>
        <w:t>να ζητήσει  την  αξίαν,  την οποίαν  έχει το πράγμα είτε κατά τον  χρόνο της εκπληρώσεως, είτε κατά  τον χρόνο  της  πρώτης  στο ακροατήριο  του Δικαστηρίου συζητήσεως,</w:t>
      </w:r>
      <w:r>
        <w:rPr>
          <w:u w:val="single"/>
        </w:rPr>
        <w:t xml:space="preserve">  εφ'  όσον, στην  τελευταία  αυτή  περίπτωση  ο    οφειλέτης  δεν  αντιτάσσει  και  δεν αποδεικνύει  ότι  ο δανειστής δεν θα  διατηρούσε το πράγμα μέχρι  το  χρόνο της  αποφάσεως (Μπαλή: ΕνοχΔικ  παρ.31, Λιτζερόπολος στην ΕρμΑΚ άρθρον  298 αριθμ.79,  Α.Π.  485/1967 ΝοΒ  16 σελ. 30). </w:t>
      </w:r>
    </w:p>
    <w:p>
      <w:pPr>
        <w:pStyle w:val="Normal"/>
        <w:bidi w:val="0"/>
        <w:spacing w:lineRule="auto" w:line="360"/>
        <w:jc w:val="both"/>
        <w:rPr/>
      </w:pPr>
      <w:r>
        <w:rPr/>
        <w:t>Επειδή η αξία των οικοπέδων της περιοχής  ανέρχεται σε ……… ευρώ και επομένως η αξία κάθε οικοπεδικής μερίδας ανέρχεται στο αντίστοιχο ποσό.</w:t>
      </w:r>
    </w:p>
    <w:p>
      <w:pPr>
        <w:pStyle w:val="Normal"/>
        <w:bidi w:val="0"/>
        <w:spacing w:lineRule="auto" w:line="360"/>
        <w:jc w:val="both"/>
        <w:rPr/>
      </w:pPr>
      <w:r>
        <w:rPr/>
      </w:r>
    </w:p>
    <w:p>
      <w:pPr>
        <w:pStyle w:val="Normal"/>
        <w:spacing w:lineRule="auto" w:line="360"/>
        <w:jc w:val="both"/>
        <w:rPr/>
      </w:pPr>
      <w:r>
        <w:rPr/>
        <w:t>Επειδή δικαιούμαι να ζητήσω την προσωπική κράτηση των νομίμων εκπροσώπων του αντιδίκου εις εκτέλεση της εκδοθησόμενης απόφασης.</w:t>
      </w:r>
    </w:p>
    <w:p>
      <w:pPr>
        <w:pStyle w:val="Normal"/>
        <w:spacing w:lineRule="auto" w:line="360"/>
        <w:jc w:val="both"/>
        <w:rPr/>
      </w:pPr>
      <w:r>
        <w:rPr>
          <w:lang w:val="en-US"/>
        </w:rPr>
        <w:t>E</w:t>
      </w:r>
      <w:r>
        <w:rPr/>
        <w:t>πειδή σε κάθε περίπτωση ο αντίδικος συνεταιρισμός κατέστη αδικαιολόγητα πλουσιότερος εις βάρος μου οφείλει κατ’ άρθρον 904 να μου αποδώσει τον πλουτισμό που σώζεται έως σήμερα.</w:t>
      </w:r>
    </w:p>
    <w:p>
      <w:pPr>
        <w:pStyle w:val="Normal"/>
        <w:spacing w:lineRule="auto" w:line="360"/>
        <w:jc w:val="both"/>
        <w:rPr/>
      </w:pPr>
      <w:r>
        <w:rPr/>
        <w:t xml:space="preserve">Επειδή η υπό κρίσιν αγωγή μου είναι νόμιμη, βάσιμη και αληθής. </w:t>
      </w:r>
    </w:p>
    <w:p>
      <w:pPr>
        <w:pStyle w:val="Normal"/>
        <w:spacing w:lineRule="auto" w:line="360"/>
        <w:jc w:val="center"/>
        <w:rPr>
          <w:b/>
          <w:b/>
        </w:rPr>
      </w:pPr>
      <w:r>
        <w:rPr>
          <w:b/>
        </w:rPr>
        <w:t>ΓΙΑ ΤΟΥΣ ΛΟΓΟΥΣ ΑΥΤΟΥΣ</w:t>
      </w:r>
    </w:p>
    <w:p>
      <w:pPr>
        <w:pStyle w:val="Normal"/>
        <w:spacing w:lineRule="auto" w:line="360"/>
        <w:jc w:val="center"/>
        <w:rPr>
          <w:b/>
          <w:b/>
        </w:rPr>
      </w:pPr>
      <w:r>
        <w:rPr/>
        <w:t>και με την ρητή επιφύλαξη παντός νομίμου δικαιώματος μου</w:t>
      </w:r>
    </w:p>
    <w:p>
      <w:pPr>
        <w:pStyle w:val="Normal"/>
        <w:spacing w:lineRule="auto" w:line="360"/>
        <w:jc w:val="center"/>
        <w:rPr>
          <w:b/>
          <w:b/>
        </w:rPr>
      </w:pPr>
      <w:r>
        <w:rPr>
          <w:b/>
        </w:rPr>
        <w:t>ΖΗΤΩ</w:t>
      </w:r>
    </w:p>
    <w:p>
      <w:pPr>
        <w:pStyle w:val="Normal"/>
        <w:spacing w:lineRule="auto" w:line="360"/>
        <w:jc w:val="both"/>
        <w:rPr/>
      </w:pPr>
      <w:r>
        <w:rPr/>
        <w:t>Να γίνει δεκτή η υπό κρίσιν αγωγή μου.</w:t>
      </w:r>
    </w:p>
    <w:p>
      <w:pPr>
        <w:pStyle w:val="Normal"/>
        <w:spacing w:lineRule="auto" w:line="360"/>
        <w:jc w:val="both"/>
        <w:rPr/>
      </w:pPr>
      <w:r>
        <w:rPr/>
        <w:t>Να αναγνωρισθώ ως  δικαιούχος δύο (2) οικοπεδικών μερίδων στην έκταση του Παραθεριστικού Οικοδομικού Συνεταιρισμού .................που βρίσκεται στην περιοχή κοινότητας Διονύσου Αττικής.</w:t>
      </w:r>
    </w:p>
    <w:p>
      <w:pPr>
        <w:pStyle w:val="Normal"/>
        <w:spacing w:lineRule="auto" w:line="360"/>
        <w:jc w:val="both"/>
        <w:rPr/>
      </w:pPr>
      <w:r>
        <w:rPr/>
        <w:t>Να αναγνωριστεί για τις αναφερόμενες ως άνω αιτίες ότι είναι άκυρη κάθε σχετική απόφαση του ΔΣ και της ΓΣ του Συνεταιρισμού κατ’ εφαρμογή του άρθρου 7 παρ. 8</w:t>
      </w:r>
      <w:r>
        <w:rPr>
          <w:vertAlign w:val="superscript"/>
        </w:rPr>
        <w:t>α</w:t>
      </w:r>
      <w:r>
        <w:rPr/>
        <w:t xml:space="preserve"> ,8β του ΠΔ 17/84 με την οποία απώλεσα την 2</w:t>
      </w:r>
      <w:r>
        <w:rPr>
          <w:vertAlign w:val="superscript"/>
        </w:rPr>
        <w:t>η</w:t>
      </w:r>
      <w:r>
        <w:rPr/>
        <w:t xml:space="preserve"> οικοπεδική μερίδα μου.</w:t>
      </w:r>
    </w:p>
    <w:p>
      <w:pPr>
        <w:pStyle w:val="Normal"/>
        <w:spacing w:lineRule="auto" w:line="360"/>
        <w:jc w:val="both"/>
        <w:rPr/>
      </w:pPr>
      <w:r>
        <w:rPr/>
        <w:t>Να αναγνωριστεί ότι είναι άκυρη και μηδέποτε γενομένη η τυχόν γενομένη εκχώρηση των μίας επιπλέον μερίδας μου από τον αντίδικο Συνεταιρισμό στηριζόμενη στο ΠΔ93/1987 ως αντιβαίνουσα στις διατάξεις των άρθρων 5,12,17,25 του Συντάγματος .</w:t>
      </w:r>
    </w:p>
    <w:p>
      <w:pPr>
        <w:pStyle w:val="Normal"/>
        <w:spacing w:lineRule="auto" w:line="360"/>
        <w:jc w:val="both"/>
        <w:rPr/>
      </w:pPr>
      <w:r>
        <w:rPr/>
        <w:t xml:space="preserve">Να υποχρεωθεί να με εγγράψει ο Συνεταιρισμός ως δικαιούχο 2 οικοπεδικών μερίδων και να μου τις μεταβιβάσει.    </w:t>
      </w:r>
    </w:p>
    <w:p>
      <w:pPr>
        <w:pStyle w:val="Normal"/>
        <w:bidi w:val="0"/>
        <w:spacing w:lineRule="auto" w:line="360"/>
        <w:jc w:val="both"/>
        <w:rPr/>
      </w:pPr>
      <w:r>
        <w:rPr/>
        <w:t xml:space="preserve">Αλλως  σε περίπτωση που έχει εκχωρηθεί η μερίδα μου σε τρίτο ή  είναι αδύνατη η επιστροφή-μεταβίβαση  της μερίδας μου ή ο αντίδικος αρνείται να το πράξει να υποχρεωθεί να μου καταβάλει ο αντίδικος την αξία της μερίδας μου δηλ. το ποσό των ……. Ευρώ νομιμοτόκως. </w:t>
      </w:r>
    </w:p>
    <w:p>
      <w:pPr>
        <w:pStyle w:val="Normal"/>
        <w:bidi w:val="0"/>
        <w:spacing w:lineRule="auto" w:line="360"/>
        <w:jc w:val="both"/>
        <w:rPr/>
      </w:pPr>
      <w:r>
        <w:rPr/>
        <w:t>Να μου επιδικασθεί ποσό …… ευρώ για την ικανοποίηση της ηθικής βλάβης που υπέστην από την ως ανω συμπεριφορά του αντιδίκου νομιμοτόκως από την κοινοποίηση της παρούσης.</w:t>
      </w:r>
    </w:p>
    <w:p>
      <w:pPr>
        <w:pStyle w:val="Normal"/>
        <w:bidi w:val="0"/>
        <w:spacing w:lineRule="auto" w:line="360"/>
        <w:jc w:val="both"/>
        <w:rPr/>
      </w:pPr>
      <w:r>
        <w:rPr/>
        <w:t>Να απειληθεί εναντίον των νομίμων εκπροσώπων του αντιδίκου χρηματική ποινή ….. ευρώ και προσωπική κράτηση 1 έτους, για την περίπτωση που δεν συμμορφωθούν στο διατακτικό της εκδοθησομένης απόφασης.</w:t>
      </w:r>
    </w:p>
    <w:p>
      <w:pPr>
        <w:pStyle w:val="Normal"/>
        <w:bidi w:val="0"/>
        <w:spacing w:lineRule="auto" w:line="360"/>
        <w:jc w:val="both"/>
        <w:rPr/>
      </w:pPr>
      <w:r>
        <w:rPr/>
        <w:t>Να καταδικαστεί ο αντίδικος στην εν γένει δικαστική μου δαπάνη.</w:t>
      </w:r>
    </w:p>
    <w:p>
      <w:pPr>
        <w:pStyle w:val="Normal"/>
        <w:spacing w:lineRule="auto" w:line="360"/>
        <w:ind w:left="5760" w:hanging="0"/>
        <w:jc w:val="both"/>
        <w:rPr/>
      </w:pPr>
      <w:r>
        <w:rPr/>
        <w:t>Αθήνα .................</w:t>
      </w:r>
    </w:p>
    <w:p>
      <w:pPr>
        <w:pStyle w:val="Normal"/>
        <w:spacing w:lineRule="auto" w:line="360"/>
        <w:ind w:left="5760" w:hanging="0"/>
        <w:jc w:val="both"/>
        <w:rPr/>
      </w:pPr>
      <w:r>
        <w:rPr>
          <w:lang w:val="en-US"/>
        </w:rPr>
        <w:t>O</w:t>
      </w:r>
      <w:r>
        <w:rPr/>
        <w:t xml:space="preserve"> πληρεξούσιος Δικηγόρος</w:t>
      </w:r>
    </w:p>
    <w:p>
      <w:pPr>
        <w:pStyle w:val="Normal"/>
        <w:spacing w:lineRule="auto" w:line="360"/>
        <w:jc w:val="both"/>
        <w:rPr>
          <w:i/>
          <w:i/>
          <w:color w:val="0000FF"/>
        </w:rPr>
      </w:pPr>
      <w:r>
        <w:rPr>
          <w:i/>
          <w:color w:val="0000FF"/>
        </w:rPr>
      </w:r>
    </w:p>
    <w:p>
      <w:pPr>
        <w:pStyle w:val="Normal"/>
        <w:spacing w:lineRule="auto" w:line="360"/>
        <w:jc w:val="both"/>
        <w:rPr>
          <w:i/>
          <w:i/>
          <w:color w:val="0000FF"/>
        </w:rPr>
      </w:pPr>
      <w:r>
        <w:rPr>
          <w:i/>
          <w:color w:val="0000FF"/>
        </w:rPr>
      </w:r>
    </w:p>
    <w:p>
      <w:pPr>
        <w:pStyle w:val="Normal"/>
        <w:spacing w:lineRule="auto" w:line="360"/>
        <w:jc w:val="both"/>
        <w:rPr>
          <w:i/>
          <w:i/>
          <w:color w:val="0000FF"/>
        </w:rPr>
      </w:pPr>
      <w:r>
        <w:rPr>
          <w:i/>
          <w:color w:val="0000FF"/>
        </w:rPr>
      </w:r>
    </w:p>
    <w:p>
      <w:pPr>
        <w:pStyle w:val="Normal"/>
        <w:spacing w:lineRule="auto" w:line="360"/>
        <w:jc w:val="both"/>
        <w:rPr>
          <w:i/>
          <w:i/>
          <w:color w:val="0000FF"/>
        </w:rPr>
      </w:pPr>
      <w:r>
        <w:rPr>
          <w:i/>
          <w:color w:val="0000FF"/>
        </w:rPr>
      </w:r>
    </w:p>
    <w:p>
      <w:pPr>
        <w:pStyle w:val="Normal"/>
        <w:spacing w:lineRule="auto" w:line="360"/>
        <w:jc w:val="both"/>
        <w:rPr>
          <w:i/>
          <w:i/>
          <w:color w:val="0000FF"/>
        </w:rPr>
      </w:pPr>
      <w:r>
        <w:rPr>
          <w:i/>
          <w:color w:val="0000FF"/>
        </w:rPr>
      </w:r>
    </w:p>
    <w:p>
      <w:pPr>
        <w:pStyle w:val="Normal"/>
        <w:spacing w:lineRule="auto" w:line="360"/>
        <w:jc w:val="both"/>
        <w:rPr>
          <w:i/>
          <w:i/>
          <w:color w:val="0000FF"/>
        </w:rPr>
      </w:pPr>
      <w:r>
        <w:rPr>
          <w:i/>
          <w:color w:val="0000FF"/>
        </w:rPr>
      </w:r>
    </w:p>
    <w:p>
      <w:pPr>
        <w:pStyle w:val="Normal"/>
        <w:spacing w:lineRule="auto" w:line="360"/>
        <w:jc w:val="both"/>
        <w:rPr>
          <w:i/>
          <w:i/>
          <w:color w:val="0000FF"/>
        </w:rPr>
      </w:pPr>
      <w:r>
        <w:rPr>
          <w:i/>
          <w:color w:val="0000FF"/>
        </w:rPr>
      </w:r>
    </w:p>
    <w:p>
      <w:pPr>
        <w:pStyle w:val="Normal"/>
        <w:spacing w:lineRule="auto" w:line="360"/>
        <w:jc w:val="both"/>
        <w:rPr>
          <w:i/>
          <w:i/>
          <w:color w:val="0000FF"/>
        </w:rPr>
      </w:pPr>
      <w:r>
        <w:rPr>
          <w:i/>
          <w:color w:val="0000FF"/>
        </w:rPr>
      </w:r>
    </w:p>
    <w:p>
      <w:pPr>
        <w:pStyle w:val="Normal"/>
        <w:spacing w:lineRule="auto" w:line="360"/>
        <w:jc w:val="both"/>
        <w:rPr>
          <w:i/>
          <w:i/>
          <w:color w:val="0000FF"/>
        </w:rPr>
      </w:pPr>
      <w:r>
        <w:rPr>
          <w:i/>
          <w:color w:val="0000FF"/>
        </w:rPr>
      </w:r>
    </w:p>
    <w:p>
      <w:pPr>
        <w:pStyle w:val="Normal"/>
        <w:spacing w:lineRule="auto" w:line="360"/>
        <w:jc w:val="both"/>
        <w:rPr>
          <w:i/>
          <w:i/>
          <w:color w:val="0000FF"/>
        </w:rPr>
      </w:pPr>
      <w:r>
        <w:rPr>
          <w:i/>
          <w:color w:val="0000FF"/>
        </w:rPr>
      </w:r>
    </w:p>
    <w:p>
      <w:pPr>
        <w:pStyle w:val="Normal"/>
        <w:spacing w:lineRule="auto" w:line="360"/>
        <w:jc w:val="both"/>
        <w:rPr>
          <w:i/>
          <w:i/>
          <w:color w:val="0000FF"/>
        </w:rPr>
      </w:pPr>
      <w:r>
        <w:rPr>
          <w:i/>
          <w:color w:val="0000FF"/>
        </w:rPr>
      </w:r>
    </w:p>
    <w:p>
      <w:pPr>
        <w:pStyle w:val="Normal"/>
        <w:spacing w:lineRule="auto" w:line="360"/>
        <w:jc w:val="both"/>
        <w:rPr>
          <w:i/>
          <w:i/>
          <w:color w:val="0000FF"/>
        </w:rPr>
      </w:pPr>
      <w:r>
        <w:rPr>
          <w:i/>
          <w:color w:val="0000FF"/>
        </w:rPr>
      </w:r>
    </w:p>
    <w:p>
      <w:pPr>
        <w:pStyle w:val="Normal"/>
        <w:spacing w:lineRule="auto" w:line="360"/>
        <w:jc w:val="both"/>
        <w:rPr>
          <w:i/>
          <w:i/>
          <w:color w:val="0000FF"/>
        </w:rPr>
      </w:pPr>
      <w:r>
        <w:rPr>
          <w:i/>
          <w:color w:val="0000FF"/>
        </w:rPr>
      </w:r>
    </w:p>
    <w:p>
      <w:pPr>
        <w:pStyle w:val="Normal"/>
        <w:spacing w:lineRule="auto" w:line="360"/>
        <w:jc w:val="both"/>
        <w:rPr>
          <w:b/>
          <w:b/>
          <w:i/>
          <w:i/>
          <w:color w:val="0000FF"/>
        </w:rPr>
      </w:pPr>
      <w:r>
        <w:rPr>
          <w:b/>
          <w:i/>
          <w:color w:val="0000FF"/>
        </w:rPr>
      </w:r>
    </w:p>
    <w:p>
      <w:pPr>
        <w:pStyle w:val="Normal"/>
        <w:spacing w:lineRule="auto" w:line="360"/>
        <w:jc w:val="both"/>
        <w:rPr>
          <w:b/>
          <w:b/>
          <w:color w:val="0000FF"/>
        </w:rPr>
      </w:pPr>
      <w:r>
        <w:rPr>
          <w:b/>
          <w:color w:val="0000FF"/>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lasTimes">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spacing w:lineRule="auto" w:line="360"/>
      <w:jc w:val="both"/>
      <w:outlineLvl w:val="1"/>
    </w:pPr>
    <w:rPr>
      <w:b/>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spacing w:lineRule="auto" w:line="360"/>
      <w:jc w:val="both"/>
      <w:textAlignment w:val="baseline"/>
    </w:pPr>
    <w:rPr>
      <w:rFonts w:ascii="HellasTimes;Courier New" w:hAnsi="HellasTimes;Courier New" w:cs="HellasTimes;Courier New"/>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2:46:00Z</dcterms:created>
  <dc:creator>QUEST USER</dc:creator>
  <dc:description/>
  <dc:language>en-US</dc:language>
  <cp:lastModifiedBy>QUEST USER</cp:lastModifiedBy>
  <dcterms:modified xsi:type="dcterms:W3CDTF">2003-09-17T18:20:00Z</dcterms:modified>
  <cp:revision>3</cp:revision>
  <dc:subject/>
  <dc:title>ΔΙΚΗΓΟΡΙΚΟ ΓΡΑΦΕΙΟ</dc:title>
</cp:coreProperties>
</file>